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3660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4852670</wp:posOffset>
                </wp:positionV>
                <wp:extent cx="1685290" cy="3128010"/>
                <wp:effectExtent l="0" t="1270" r="4572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160" cy="31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69">
                              <a:moveTo>
                                <a:pt x="11096" y="4"/>
                              </a:moveTo>
                              <a:arcTo wR="10800" hR="10800" stAng="-5305675" swAng="54563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69">
                              <a:moveTo>
                                <a:pt x="11096" y="4"/>
                              </a:moveTo>
                              <a:arcTo wR="10800" hR="10800" stAng="-5305675" swAng="5456329"/>
                            </a:path>
                          </a:pathLst>
                        </a:custGeom>
                        <a:noFill/>
                        <a:ln w="88920">
                          <a:solidFill>
                            <a:srgbClr val="c39b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800,11269" path="l0,21600xee" stroked="t" o:allowincell="f" style="position:absolute;margin-left:340.55pt;margin-top:382.1pt;width:132.65pt;height:246.25pt;flip:y;mso-wrap-style:none;v-text-anchor:middle">
                <v:fill o:detectmouseclick="t" on="false"/>
                <v:stroke color="#c39be1" weight="889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4pt;margin-top:18pt;width:279.9pt;height:30.65pt;mso-wrap-style:none;v-text-anchor:middle" type="_x0000_t136">
            <v:path textpathok="t"/>
            <v:textpath on="t" fitshape="t" string="両荘公民館　案内図" style="font-family:&quot;ＭＳ Ｐゴシック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3602355</wp:posOffset>
                </wp:positionV>
                <wp:extent cx="1239520" cy="1102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3060">
                              <a:moveTo>
                                <a:pt x="0" y="1200"/>
                              </a:moveTo>
                              <a:lnTo>
                                <a:pt x="560" y="360"/>
                              </a:lnTo>
                              <a:lnTo>
                                <a:pt x="1020" y="60"/>
                              </a:lnTo>
                              <a:lnTo>
                                <a:pt x="1200" y="0"/>
                              </a:lnTo>
                              <a:lnTo>
                                <a:pt x="2760" y="360"/>
                              </a:lnTo>
                              <a:lnTo>
                                <a:pt x="2880" y="480"/>
                              </a:lnTo>
                              <a:lnTo>
                                <a:pt x="3100" y="720"/>
                              </a:lnTo>
                              <a:lnTo>
                                <a:pt x="3100" y="980"/>
                              </a:lnTo>
                              <a:lnTo>
                                <a:pt x="2020" y="1920"/>
                              </a:lnTo>
                              <a:lnTo>
                                <a:pt x="1440" y="1920"/>
                              </a:lnTo>
                              <a:lnTo>
                                <a:pt x="1280" y="2140"/>
                              </a:lnTo>
                              <a:lnTo>
                                <a:pt x="900" y="2160"/>
                              </a:lnTo>
                              <a:lnTo>
                                <a:pt x="720" y="2460"/>
                              </a:lnTo>
                              <a:lnTo>
                                <a:pt x="820" y="2700"/>
                              </a:lnTo>
                              <a:lnTo>
                                <a:pt x="1020" y="2920"/>
                              </a:lnTo>
                              <a:lnTo>
                                <a:pt x="1020" y="3060"/>
                              </a:lnTo>
                              <a:lnTo>
                                <a:pt x="300" y="2940"/>
                              </a:lnTo>
                              <a:lnTo>
                                <a:pt x="20" y="2620"/>
                              </a:lnTo>
                              <a:lnTo>
                                <a:pt x="0" y="1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3060" path="m0,1200l560,360l1020,60l1200,0l2760,360l2880,480l3100,720l3100,980l2020,1920l1440,1920l1280,2140l900,2160l720,2460l820,2700l1020,2920l1020,3060l300,2940l20,2620l0,1200xe" fillcolor="#33cccc" stroked="t" o:allowincell="f" style="position:absolute;margin-left:-26.35pt;margin-top:283.65pt;width:97.55pt;height:86.8pt;mso-wrap-style:none;v-text-anchor:middle">
                <v:fill o:detectmouseclick="t" type="solid" color2="#cc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2533015</wp:posOffset>
                </wp:positionV>
                <wp:extent cx="5779135" cy="4764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47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0" h="11400">
                              <a:moveTo>
                                <a:pt x="0" y="10020"/>
                              </a:moveTo>
                              <a:lnTo>
                                <a:pt x="360" y="7980"/>
                              </a:lnTo>
                              <a:lnTo>
                                <a:pt x="1140" y="6840"/>
                              </a:lnTo>
                              <a:lnTo>
                                <a:pt x="2219" y="5955"/>
                              </a:lnTo>
                              <a:lnTo>
                                <a:pt x="3979" y="4835"/>
                              </a:lnTo>
                              <a:lnTo>
                                <a:pt x="4879" y="3955"/>
                              </a:lnTo>
                              <a:lnTo>
                                <a:pt x="5760" y="2880"/>
                              </a:lnTo>
                              <a:lnTo>
                                <a:pt x="6799" y="2135"/>
                              </a:lnTo>
                              <a:lnTo>
                                <a:pt x="8239" y="1795"/>
                              </a:lnTo>
                              <a:lnTo>
                                <a:pt x="9379" y="1795"/>
                              </a:lnTo>
                              <a:lnTo>
                                <a:pt x="9780" y="1500"/>
                              </a:lnTo>
                              <a:lnTo>
                                <a:pt x="10959" y="1155"/>
                              </a:lnTo>
                              <a:lnTo>
                                <a:pt x="12099" y="535"/>
                              </a:lnTo>
                              <a:lnTo>
                                <a:pt x="13800" y="0"/>
                              </a:lnTo>
                              <a:lnTo>
                                <a:pt x="13800" y="720"/>
                              </a:lnTo>
                              <a:lnTo>
                                <a:pt x="12600" y="960"/>
                              </a:lnTo>
                              <a:lnTo>
                                <a:pt x="10980" y="1620"/>
                              </a:lnTo>
                              <a:lnTo>
                                <a:pt x="9619" y="2295"/>
                              </a:lnTo>
                              <a:lnTo>
                                <a:pt x="8379" y="2415"/>
                              </a:lnTo>
                              <a:lnTo>
                                <a:pt x="7039" y="2655"/>
                              </a:lnTo>
                              <a:lnTo>
                                <a:pt x="6300" y="3120"/>
                              </a:lnTo>
                              <a:lnTo>
                                <a:pt x="4920" y="4620"/>
                              </a:lnTo>
                              <a:lnTo>
                                <a:pt x="3900" y="5460"/>
                              </a:lnTo>
                              <a:lnTo>
                                <a:pt x="2520" y="6480"/>
                              </a:lnTo>
                              <a:lnTo>
                                <a:pt x="1799" y="7035"/>
                              </a:lnTo>
                              <a:lnTo>
                                <a:pt x="1140" y="8100"/>
                              </a:lnTo>
                              <a:lnTo>
                                <a:pt x="799" y="8955"/>
                              </a:lnTo>
                              <a:lnTo>
                                <a:pt x="419" y="10715"/>
                              </a:lnTo>
                              <a:lnTo>
                                <a:pt x="0" y="11400"/>
                              </a:lnTo>
                              <a:lnTo>
                                <a:pt x="0" y="10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0,11400" path="m0,10020l360,7980l1140,6840l2219,5955l3979,4835l4879,3955l5760,2880l6799,2135l8239,1795l9379,1795l9780,1500l10959,1155l12099,535l13800,0l13800,720l12600,960l10980,1620l9619,2295l8379,2415l7039,2655l6300,3120l4920,4620l3900,5460l2520,6480l1799,7035l1140,8100l799,8955l419,10715l0,11400l0,10020xe" fillcolor="#33cccc" stroked="t" o:allowincell="f" style="position:absolute;margin-left:-33.3pt;margin-top:199.45pt;width:455pt;height:375.1pt;mso-wrap-style:none;v-text-anchor:middle">
                <v:fill o:detectmouseclick="t" type="solid" color2="#cc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6">
                <wp:simplePos x="0" y="0"/>
                <wp:positionH relativeFrom="column">
                  <wp:posOffset>-612140</wp:posOffset>
                </wp:positionH>
                <wp:positionV relativeFrom="paragraph">
                  <wp:posOffset>5982970</wp:posOffset>
                </wp:positionV>
                <wp:extent cx="682625" cy="698500"/>
                <wp:effectExtent l="0" t="127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698400"/>
                          <a:chOff x="0" y="0"/>
                          <a:chExt cx="682560" cy="698400"/>
                        </a:xfrm>
                      </wpg:grpSpPr>
                      <wps:wsp>
                        <wps:cNvSpPr/>
                        <wps:spPr>
                          <a:xfrm rot="2742600">
                            <a:off x="-39240" y="244440"/>
                            <a:ext cx="760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799">
                                <a:moveTo>
                                  <a:pt x="4" y="8"/>
                                </a:moveTo>
                                <a:lnTo>
                                  <a:pt x="0" y="770"/>
                                </a:lnTo>
                                <a:lnTo>
                                  <a:pt x="191" y="590"/>
                                </a:lnTo>
                                <a:lnTo>
                                  <a:pt x="1884" y="590"/>
                                </a:lnTo>
                                <a:lnTo>
                                  <a:pt x="2049" y="799"/>
                                </a:lnTo>
                                <a:lnTo>
                                  <a:pt x="2049" y="0"/>
                                </a:lnTo>
                                <a:lnTo>
                                  <a:pt x="1863" y="190"/>
                                </a:lnTo>
                                <a:lnTo>
                                  <a:pt x="191" y="190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" y="0"/>
                            <a:ext cx="53460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82440"/>
                              <a:ext cx="44568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33520"/>
                              <a:ext cx="8064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50480"/>
                            <a:ext cx="5338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5120"/>
                              <a:ext cx="44496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6920"/>
                              <a:ext cx="1260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064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71.1pt;width:59.9pt;height:54.9pt" coordorigin="-1026,9422" coordsize="1198,1098">
                <v:shape id="shape_0" coordsize="2049,799" path="m4,8l0,770l191,590l1884,590l2049,799l2049,0l1863,190l191,190l4,8xe" fillcolor="white" stroked="f" o:allowincell="f" style="position:absolute;left:-1025;top:9807;width:1197;height:331;mso-wrap-style:none;v-text-anchor:middle;rotation:46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31;top:9422;width:840;height:861">
                  <v:line id="shape_0" from="-710,9552" to="-9,10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6,10262" to="110,10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31,9422" to="-712,954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956;top:9659;width:840;height:861">
                  <v:line id="shape_0" from="-827,9683" to="-127,10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5,10394" to="-116,10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56,9659" to="-830,968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5834380</wp:posOffset>
                </wp:positionV>
                <wp:extent cx="538480" cy="438785"/>
                <wp:effectExtent l="0" t="317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438840"/>
                          <a:chOff x="0" y="0"/>
                          <a:chExt cx="538560" cy="438840"/>
                        </a:xfrm>
                      </wpg:grpSpPr>
                      <wps:wsp>
                        <wps:cNvSpPr/>
                        <wps:spPr>
                          <a:xfrm rot="1987800">
                            <a:off x="5040" y="132480"/>
                            <a:ext cx="528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799">
                                <a:moveTo>
                                  <a:pt x="4" y="8"/>
                                </a:moveTo>
                                <a:lnTo>
                                  <a:pt x="0" y="770"/>
                                </a:lnTo>
                                <a:lnTo>
                                  <a:pt x="191" y="590"/>
                                </a:lnTo>
                                <a:lnTo>
                                  <a:pt x="1884" y="590"/>
                                </a:lnTo>
                                <a:lnTo>
                                  <a:pt x="2049" y="799"/>
                                </a:lnTo>
                                <a:lnTo>
                                  <a:pt x="2049" y="0"/>
                                </a:lnTo>
                                <a:lnTo>
                                  <a:pt x="1863" y="190"/>
                                </a:lnTo>
                                <a:lnTo>
                                  <a:pt x="191" y="190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0"/>
                            <a:ext cx="444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59040"/>
                              <a:ext cx="371520" cy="24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80" y="290880"/>
                              <a:ext cx="60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2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38960"/>
                            <a:ext cx="444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720"/>
                              <a:ext cx="37080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40120"/>
                              <a:ext cx="172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459.4pt;width:41.95pt;height:34.35pt" coordorigin="-598,9188" coordsize="839,687">
                <v:shape id="shape_0" coordsize="2049,799" path="m4,8l0,770l191,590l1884,590l2049,799l2049,0l1863,190l191,190l4,8xe" fillcolor="white" stroked="f" o:allowincell="f" style="position:absolute;left:-597;top:9396;width:831;height:276;mso-wrap-style:none;v-text-anchor:middle;rotation:3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8;top:9188;width:699;height:472">
                  <v:line id="shape_0" from="-430,9281" to="154,96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,9646" to="241,96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459,9188" to="-433,92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598;top:9407;width:699;height:468">
                  <v:line id="shape_0" from="-502,9408" to="81,9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,9785" to="101,9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99,9407" to="-505,94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825</wp:posOffset>
                </wp:positionH>
                <wp:positionV relativeFrom="paragraph">
                  <wp:posOffset>2291715</wp:posOffset>
                </wp:positionV>
                <wp:extent cx="1733550" cy="223520"/>
                <wp:effectExtent l="29210" t="1397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352">
                              <a:moveTo>
                                <a:pt x="0" y="352"/>
                              </a:moveTo>
                              <a:cubicBezTo>
                                <a:pt x="84" y="324"/>
                                <a:pt x="199" y="241"/>
                                <a:pt x="505" y="187"/>
                              </a:cubicBezTo>
                              <a:cubicBezTo>
                                <a:pt x="811" y="133"/>
                                <a:pt x="1530" y="0"/>
                                <a:pt x="1837" y="27"/>
                              </a:cubicBezTo>
                              <a:cubicBezTo>
                                <a:pt x="2144" y="54"/>
                                <a:pt x="2239" y="284"/>
                                <a:pt x="2345" y="3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5,352" path="m0,352c84,324,199,241,505,187c811,133,1530,0,1837,27c2144,54,2239,284,2345,352e" stroked="t" o:allowincell="f" style="position:absolute;margin-left:229.75pt;margin-top:180.45pt;width:136.45pt;height:17.55pt;mso-wrap-style:none;v-text-anchor:middle">
                <v:fill o:detectmouseclick="t" on="false"/>
                <v:stroke color="silver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790</wp:posOffset>
                </wp:positionH>
                <wp:positionV relativeFrom="paragraph">
                  <wp:posOffset>2373630</wp:posOffset>
                </wp:positionV>
                <wp:extent cx="1360170" cy="151066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51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3615">
                              <a:moveTo>
                                <a:pt x="3247" y="0"/>
                              </a:moveTo>
                              <a:cubicBezTo>
                                <a:pt x="3057" y="830"/>
                                <a:pt x="2865" y="1635"/>
                                <a:pt x="2677" y="2051"/>
                              </a:cubicBezTo>
                              <a:cubicBezTo>
                                <a:pt x="2489" y="2467"/>
                                <a:pt x="2329" y="2401"/>
                                <a:pt x="2120" y="2495"/>
                              </a:cubicBezTo>
                              <a:cubicBezTo>
                                <a:pt x="1911" y="2589"/>
                                <a:pt x="1623" y="2568"/>
                                <a:pt x="1420" y="2615"/>
                              </a:cubicBezTo>
                              <a:cubicBezTo>
                                <a:pt x="1217" y="2662"/>
                                <a:pt x="1060" y="2702"/>
                                <a:pt x="900" y="2775"/>
                              </a:cubicBezTo>
                              <a:cubicBezTo>
                                <a:pt x="740" y="2848"/>
                                <a:pt x="610" y="2915"/>
                                <a:pt x="460" y="3055"/>
                              </a:cubicBezTo>
                              <a:cubicBezTo>
                                <a:pt x="310" y="3195"/>
                                <a:pt x="96" y="3498"/>
                                <a:pt x="0" y="361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7,3615" path="m3247,0c3057,830,2865,1635,2677,2051c2489,2467,2329,2401,2120,2495c1911,2589,1623,2568,1420,2615c1217,2662,1060,2702,900,2775c740,2848,610,2915,460,3055c310,3195,96,3498,0,3615e" stroked="t" o:allowincell="f" style="position:absolute;margin-left:-27.7pt;margin-top:186.9pt;width:107.05pt;height:118.9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798830</wp:posOffset>
                </wp:positionV>
                <wp:extent cx="974090" cy="3306445"/>
                <wp:effectExtent l="45085" t="45085" r="3302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3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7911">
                              <a:moveTo>
                                <a:pt x="2280" y="0"/>
                              </a:moveTo>
                              <a:cubicBezTo>
                                <a:pt x="2303" y="220"/>
                                <a:pt x="2327" y="440"/>
                                <a:pt x="2185" y="586"/>
                              </a:cubicBezTo>
                              <a:cubicBezTo>
                                <a:pt x="2043" y="732"/>
                                <a:pt x="1647" y="586"/>
                                <a:pt x="1425" y="879"/>
                              </a:cubicBezTo>
                              <a:cubicBezTo>
                                <a:pt x="1203" y="1172"/>
                                <a:pt x="1029" y="2002"/>
                                <a:pt x="855" y="2344"/>
                              </a:cubicBezTo>
                              <a:cubicBezTo>
                                <a:pt x="681" y="2686"/>
                                <a:pt x="507" y="2637"/>
                                <a:pt x="380" y="2930"/>
                              </a:cubicBezTo>
                              <a:cubicBezTo>
                                <a:pt x="253" y="3223"/>
                                <a:pt x="95" y="3614"/>
                                <a:pt x="95" y="4102"/>
                              </a:cubicBezTo>
                              <a:cubicBezTo>
                                <a:pt x="95" y="4590"/>
                                <a:pt x="396" y="5225"/>
                                <a:pt x="380" y="5860"/>
                              </a:cubicBezTo>
                              <a:cubicBezTo>
                                <a:pt x="364" y="6495"/>
                                <a:pt x="63" y="7569"/>
                                <a:pt x="0" y="7911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7911" path="m2280,0c2303,220,2327,440,2185,586c2043,732,1647,586,1425,879c1203,1172,1029,2002,855,2344c681,2686,507,2637,380,2930c253,3223,95,3614,95,4102c95,4590,396,5225,380,5860c364,6495,63,7569,0,7911e" stroked="t" o:allowincell="f" style="position:absolute;margin-left:104.45pt;margin-top:62.9pt;width:76.65pt;height:260.3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245</wp:posOffset>
                </wp:positionH>
                <wp:positionV relativeFrom="paragraph">
                  <wp:posOffset>1069340</wp:posOffset>
                </wp:positionV>
                <wp:extent cx="628015" cy="2884170"/>
                <wp:effectExtent l="38735" t="38100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8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900">
                              <a:moveTo>
                                <a:pt x="1500" y="0"/>
                              </a:moveTo>
                              <a:cubicBezTo>
                                <a:pt x="1271" y="795"/>
                                <a:pt x="1043" y="1590"/>
                                <a:pt x="900" y="2080"/>
                              </a:cubicBezTo>
                              <a:cubicBezTo>
                                <a:pt x="757" y="2570"/>
                                <a:pt x="683" y="2717"/>
                                <a:pt x="640" y="2940"/>
                              </a:cubicBezTo>
                              <a:cubicBezTo>
                                <a:pt x="597" y="3163"/>
                                <a:pt x="687" y="3120"/>
                                <a:pt x="640" y="3420"/>
                              </a:cubicBezTo>
                              <a:cubicBezTo>
                                <a:pt x="593" y="3720"/>
                                <a:pt x="401" y="4309"/>
                                <a:pt x="360" y="4740"/>
                              </a:cubicBezTo>
                              <a:cubicBezTo>
                                <a:pt x="319" y="5171"/>
                                <a:pt x="455" y="5649"/>
                                <a:pt x="395" y="6009"/>
                              </a:cubicBezTo>
                              <a:cubicBezTo>
                                <a:pt x="335" y="6369"/>
                                <a:pt x="82" y="6715"/>
                                <a:pt x="0" y="69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900" path="m1500,0c1271,795,1043,1590,900,2080c757,2570,683,2717,640,2940c597,3163,687,3120,640,3420c593,3720,401,4309,360,4740c319,5171,455,5649,395,6009c335,6369,82,6715,0,6900e" stroked="t" o:allowincell="f" style="position:absolute;margin-left:114.35pt;margin-top:84.2pt;width:49.4pt;height:227.0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6630</wp:posOffset>
                </wp:positionH>
                <wp:positionV relativeFrom="paragraph">
                  <wp:posOffset>4103370</wp:posOffset>
                </wp:positionV>
                <wp:extent cx="1270" cy="259080"/>
                <wp:effectExtent l="1841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20">
                              <a:moveTo>
                                <a:pt x="3" y="0"/>
                              </a:moveTo>
                              <a:cubicBezTo>
                                <a:pt x="1" y="260"/>
                                <a:pt x="0" y="520"/>
                                <a:pt x="3" y="6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20" path="m3,0c1,260,0,520,3,620e" stroked="t" o:allowincell="f" style="position:absolute;margin-left:176.9pt;margin-top:323.1pt;width:0.05pt;height:20.35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2950210</wp:posOffset>
                </wp:positionV>
                <wp:extent cx="3224530" cy="1337310"/>
                <wp:effectExtent l="44450" t="44450" r="4508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13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0" h="3660">
                              <a:moveTo>
                                <a:pt x="0" y="3660"/>
                              </a:moveTo>
                              <a:cubicBezTo>
                                <a:pt x="473" y="3160"/>
                                <a:pt x="947" y="2660"/>
                                <a:pt x="1280" y="2400"/>
                              </a:cubicBezTo>
                              <a:cubicBezTo>
                                <a:pt x="1613" y="2140"/>
                                <a:pt x="1734" y="2168"/>
                                <a:pt x="2000" y="2100"/>
                              </a:cubicBezTo>
                              <a:cubicBezTo>
                                <a:pt x="2266" y="2032"/>
                                <a:pt x="2604" y="1973"/>
                                <a:pt x="2875" y="1989"/>
                              </a:cubicBezTo>
                              <a:cubicBezTo>
                                <a:pt x="3146" y="2005"/>
                                <a:pt x="3390" y="2224"/>
                                <a:pt x="3625" y="2199"/>
                              </a:cubicBezTo>
                              <a:cubicBezTo>
                                <a:pt x="3860" y="2174"/>
                                <a:pt x="3886" y="2115"/>
                                <a:pt x="4285" y="1839"/>
                              </a:cubicBezTo>
                              <a:cubicBezTo>
                                <a:pt x="4684" y="1563"/>
                                <a:pt x="5451" y="846"/>
                                <a:pt x="6020" y="540"/>
                              </a:cubicBezTo>
                              <a:cubicBezTo>
                                <a:pt x="6589" y="234"/>
                                <a:pt x="7420" y="90"/>
                                <a:pt x="770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0,3660" path="m0,3660c473,3160,947,2660,1280,2400c1613,2140,1734,2168,2000,2100c2266,2032,2604,1973,2875,1989c3146,2005,3390,2224,3625,2199c3860,2174,3886,2115,4285,1839c4684,1563,5451,846,6020,540c6589,234,7420,90,7700,0e" stroked="t" o:allowincell="f" style="position:absolute;margin-left:163.15pt;margin-top:232.3pt;width:253.85pt;height:105.25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3385</wp:posOffset>
                </wp:positionH>
                <wp:positionV relativeFrom="paragraph">
                  <wp:posOffset>2523490</wp:posOffset>
                </wp:positionV>
                <wp:extent cx="1066800" cy="125984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3015">
                              <a:moveTo>
                                <a:pt x="0" y="3015"/>
                              </a:moveTo>
                              <a:cubicBezTo>
                                <a:pt x="17" y="2955"/>
                                <a:pt x="53" y="2815"/>
                                <a:pt x="100" y="2655"/>
                              </a:cubicBezTo>
                              <a:cubicBezTo>
                                <a:pt x="147" y="2495"/>
                                <a:pt x="212" y="2233"/>
                                <a:pt x="280" y="2055"/>
                              </a:cubicBezTo>
                              <a:cubicBezTo>
                                <a:pt x="348" y="1877"/>
                                <a:pt x="276" y="1842"/>
                                <a:pt x="507" y="1587"/>
                              </a:cubicBezTo>
                              <a:cubicBezTo>
                                <a:pt x="738" y="1332"/>
                                <a:pt x="1417" y="744"/>
                                <a:pt x="1667" y="522"/>
                              </a:cubicBezTo>
                              <a:cubicBezTo>
                                <a:pt x="1917" y="300"/>
                                <a:pt x="1906" y="298"/>
                                <a:pt x="2007" y="251"/>
                              </a:cubicBezTo>
                              <a:cubicBezTo>
                                <a:pt x="2108" y="204"/>
                                <a:pt x="2182" y="281"/>
                                <a:pt x="2272" y="239"/>
                              </a:cubicBezTo>
                              <a:cubicBezTo>
                                <a:pt x="2362" y="197"/>
                                <a:pt x="2490" y="50"/>
                                <a:pt x="2547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3015" path="m0,3015c17,2955,53,2815,100,2655c147,2495,212,2233,280,2055c348,1877,276,1842,507,1587c738,1332,1417,744,1667,522c1917,300,1906,298,2007,251c2108,204,2182,281,2272,239c2362,197,2490,50,2547,0e" stroked="t" o:allowincell="f" style="position:absolute;margin-left:132.55pt;margin-top:198.7pt;width:83.95pt;height:99.1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2296795</wp:posOffset>
                </wp:positionV>
                <wp:extent cx="3007360" cy="1004570"/>
                <wp:effectExtent l="28575" t="2730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943">
                              <a:moveTo>
                                <a:pt x="0" y="1943"/>
                              </a:moveTo>
                              <a:cubicBezTo>
                                <a:pt x="181" y="1698"/>
                                <a:pt x="363" y="1453"/>
                                <a:pt x="880" y="1343"/>
                              </a:cubicBezTo>
                              <a:cubicBezTo>
                                <a:pt x="1397" y="1233"/>
                                <a:pt x="2527" y="1303"/>
                                <a:pt x="3100" y="1283"/>
                              </a:cubicBezTo>
                              <a:cubicBezTo>
                                <a:pt x="3673" y="1263"/>
                                <a:pt x="3757" y="1403"/>
                                <a:pt x="4320" y="1223"/>
                              </a:cubicBezTo>
                              <a:cubicBezTo>
                                <a:pt x="4883" y="1043"/>
                                <a:pt x="6003" y="406"/>
                                <a:pt x="6480" y="203"/>
                              </a:cubicBezTo>
                              <a:cubicBezTo>
                                <a:pt x="6957" y="0"/>
                                <a:pt x="7063" y="36"/>
                                <a:pt x="7180" y="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0,1943" path="m0,1943c181,1698,363,1453,880,1343c1397,1233,2527,1303,3100,1283c3673,1263,3757,1403,4320,1223c4883,1043,6003,406,6480,203c6957,0,7063,36,7180,3e" stroked="t" o:allowincell="f" style="position:absolute;margin-left:179.6pt;margin-top:180.85pt;width:236.75pt;height:79.05pt;mso-wrap-style:none;v-text-anchor:middle">
                <v:fill o:detectmouseclick="t" on="false"/>
                <v:stroke color="silver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985</wp:posOffset>
                </wp:positionH>
                <wp:positionV relativeFrom="paragraph">
                  <wp:posOffset>2607310</wp:posOffset>
                </wp:positionV>
                <wp:extent cx="60325" cy="543560"/>
                <wp:effectExtent l="29845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89">
                              <a:moveTo>
                                <a:pt x="145" y="0"/>
                              </a:moveTo>
                              <a:cubicBezTo>
                                <a:pt x="106" y="66"/>
                                <a:pt x="68" y="133"/>
                                <a:pt x="65" y="220"/>
                              </a:cubicBezTo>
                              <a:cubicBezTo>
                                <a:pt x="62" y="307"/>
                                <a:pt x="136" y="425"/>
                                <a:pt x="125" y="520"/>
                              </a:cubicBezTo>
                              <a:cubicBezTo>
                                <a:pt x="114" y="615"/>
                                <a:pt x="26" y="733"/>
                                <a:pt x="0" y="789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789" path="m145,0c106,66,68,133,65,220c62,307,136,425,125,520c114,615,26,733,0,789e" stroked="t" o:allowincell="f" style="position:absolute;margin-left:200.55pt;margin-top:205.3pt;width:4.7pt;height:42.75pt;mso-wrap-style:none;v-text-anchor:middle">
                <v:fill o:detectmouseclick="t" on="false"/>
                <v:stroke color="silver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718185</wp:posOffset>
                </wp:positionV>
                <wp:extent cx="290195" cy="1856105"/>
                <wp:effectExtent l="26670" t="38735" r="3429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4440">
                              <a:moveTo>
                                <a:pt x="143" y="4440"/>
                              </a:moveTo>
                              <a:cubicBezTo>
                                <a:pt x="71" y="4098"/>
                                <a:pt x="0" y="3757"/>
                                <a:pt x="43" y="3600"/>
                              </a:cubicBezTo>
                              <a:cubicBezTo>
                                <a:pt x="86" y="3443"/>
                                <a:pt x="313" y="3560"/>
                                <a:pt x="403" y="3500"/>
                              </a:cubicBezTo>
                              <a:cubicBezTo>
                                <a:pt x="493" y="3440"/>
                                <a:pt x="563" y="3460"/>
                                <a:pt x="583" y="3240"/>
                              </a:cubicBezTo>
                              <a:cubicBezTo>
                                <a:pt x="603" y="3020"/>
                                <a:pt x="506" y="2557"/>
                                <a:pt x="523" y="2180"/>
                              </a:cubicBezTo>
                              <a:cubicBezTo>
                                <a:pt x="540" y="1803"/>
                                <a:pt x="693" y="1343"/>
                                <a:pt x="683" y="980"/>
                              </a:cubicBezTo>
                              <a:cubicBezTo>
                                <a:pt x="673" y="617"/>
                                <a:pt x="500" y="163"/>
                                <a:pt x="463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4440" path="m143,4440c71,4098,0,3757,43,3600c86,3443,313,3560,403,3500c493,3440,563,3460,583,3240c603,3020,506,2557,523,2180c540,1803,693,1343,683,980c673,617,500,163,463,0e" stroked="t" o:allowincell="f" style="position:absolute;margin-left:302.85pt;margin-top:56.55pt;width:22.8pt;height:146.1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1353820</wp:posOffset>
                </wp:positionV>
                <wp:extent cx="2177415" cy="1052830"/>
                <wp:effectExtent l="38735" t="34925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2519">
                              <a:moveTo>
                                <a:pt x="0" y="2519"/>
                              </a:moveTo>
                              <a:cubicBezTo>
                                <a:pt x="217" y="1674"/>
                                <a:pt x="392" y="833"/>
                                <a:pt x="578" y="435"/>
                              </a:cubicBezTo>
                              <a:cubicBezTo>
                                <a:pt x="764" y="37"/>
                                <a:pt x="499" y="199"/>
                                <a:pt x="1115" y="128"/>
                              </a:cubicBezTo>
                              <a:cubicBezTo>
                                <a:pt x="1731" y="57"/>
                                <a:pt x="3651" y="20"/>
                                <a:pt x="4276" y="10"/>
                              </a:cubicBezTo>
                              <a:cubicBezTo>
                                <a:pt x="4901" y="0"/>
                                <a:pt x="4711" y="58"/>
                                <a:pt x="4865" y="68"/>
                              </a:cubicBezTo>
                              <a:cubicBezTo>
                                <a:pt x="5019" y="78"/>
                                <a:pt x="5130" y="70"/>
                                <a:pt x="5200" y="71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2519" path="m0,2519c217,1674,392,833,578,435c764,37,499,199,1115,128c1731,57,3651,20,4276,10c4901,0,4711,58,4865,68c5019,78,5130,70,5200,71e" stroked="t" o:allowincell="f" style="position:absolute;margin-left:250.85pt;margin-top:106.6pt;width:171.4pt;height:82.8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860</wp:posOffset>
                </wp:positionH>
                <wp:positionV relativeFrom="paragraph">
                  <wp:posOffset>1144905</wp:posOffset>
                </wp:positionV>
                <wp:extent cx="243205" cy="233680"/>
                <wp:effectExtent l="19685" t="1905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60">
                              <a:moveTo>
                                <a:pt x="0" y="0"/>
                              </a:moveTo>
                              <a:cubicBezTo>
                                <a:pt x="31" y="220"/>
                                <a:pt x="63" y="440"/>
                                <a:pt x="160" y="500"/>
                              </a:cubicBezTo>
                              <a:cubicBezTo>
                                <a:pt x="257" y="560"/>
                                <a:pt x="510" y="383"/>
                                <a:pt x="58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560" path="m0,0c31,220,63,440,160,500c257,560,510,383,580,360e" stroked="t" o:allowincell="f" style="position:absolute;margin-left:161.8pt;margin-top:90.15pt;width:19.1pt;height:18.35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988820</wp:posOffset>
                </wp:positionV>
                <wp:extent cx="365760" cy="534670"/>
                <wp:effectExtent l="28575" t="28575" r="2349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420">
                              <a:moveTo>
                                <a:pt x="0" y="0"/>
                              </a:moveTo>
                              <a:cubicBezTo>
                                <a:pt x="360" y="1"/>
                                <a:pt x="720" y="3"/>
                                <a:pt x="900" y="60"/>
                              </a:cubicBezTo>
                              <a:cubicBezTo>
                                <a:pt x="1080" y="117"/>
                                <a:pt x="1057" y="113"/>
                                <a:pt x="1080" y="340"/>
                              </a:cubicBezTo>
                              <a:cubicBezTo>
                                <a:pt x="1103" y="567"/>
                                <a:pt x="1050" y="1240"/>
                                <a:pt x="1040" y="142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1420" path="m0,0c360,1,720,3,900,60c1080,117,1057,113,1080,340c1103,567,1050,1240,1040,1420e" stroked="t" o:allowincell="f" style="position:absolute;margin-left:145.35pt;margin-top:156.6pt;width:28.75pt;height:42.05pt;mso-wrap-style:none;v-text-anchor:middle">
                <v:fill o:detectmouseclick="t" on="false"/>
                <v:stroke color="silver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2432050</wp:posOffset>
                </wp:positionV>
                <wp:extent cx="635" cy="83185"/>
                <wp:effectExtent l="19685" t="19685" r="1778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0">
                              <a:moveTo>
                                <a:pt x="0" y="200"/>
                              </a:moveTo>
                              <a:cubicBezTo>
                                <a:pt x="0" y="116"/>
                                <a:pt x="0" y="3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0" path="m0,200c0,116,0,33,0,0e" stroked="t" o:allowincell="f" style="position:absolute;margin-left:188pt;margin-top:191.5pt;width:0pt;height:6.5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22">
                <wp:simplePos x="0" y="0"/>
                <wp:positionH relativeFrom="column">
                  <wp:posOffset>1717675</wp:posOffset>
                </wp:positionH>
                <wp:positionV relativeFrom="paragraph">
                  <wp:posOffset>3703320</wp:posOffset>
                </wp:positionV>
                <wp:extent cx="538480" cy="438150"/>
                <wp:effectExtent l="0" t="317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438120"/>
                          <a:chOff x="0" y="0"/>
                          <a:chExt cx="538560" cy="438120"/>
                        </a:xfrm>
                      </wpg:grpSpPr>
                      <wps:wsp>
                        <wps:cNvSpPr/>
                        <wps:spPr>
                          <a:xfrm rot="1987800">
                            <a:off x="5040" y="131760"/>
                            <a:ext cx="528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799">
                                <a:moveTo>
                                  <a:pt x="4" y="8"/>
                                </a:moveTo>
                                <a:lnTo>
                                  <a:pt x="0" y="770"/>
                                </a:lnTo>
                                <a:lnTo>
                                  <a:pt x="191" y="590"/>
                                </a:lnTo>
                                <a:lnTo>
                                  <a:pt x="1884" y="590"/>
                                </a:lnTo>
                                <a:lnTo>
                                  <a:pt x="2049" y="799"/>
                                </a:lnTo>
                                <a:lnTo>
                                  <a:pt x="2049" y="0"/>
                                </a:lnTo>
                                <a:lnTo>
                                  <a:pt x="1863" y="190"/>
                                </a:lnTo>
                                <a:lnTo>
                                  <a:pt x="191" y="190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4449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59040"/>
                              <a:ext cx="371520" cy="2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290880"/>
                              <a:ext cx="60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2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38960"/>
                            <a:ext cx="4449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37080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39400"/>
                              <a:ext cx="172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1.6pt;width:42pt;height:34.35pt" coordorigin="2711,5832" coordsize="840,687">
                <v:shape id="shape_0" coordsize="2049,799" path="m4,8l0,770l191,590l1884,590l2049,799l2049,0l1863,190l191,190l4,8xe" fillcolor="white" stroked="f" o:allowincell="f" style="position:absolute;left:2713;top:6039;width:831;height:276;mso-wrap-style:none;v-text-anchor:middle;rotation:3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52;top:5832;width:700;height:472">
                  <v:line id="shape_0" from="2880,5925" to="3464,6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8,6290" to="3552,63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2,5832" to="2878,59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11;top:6051;width:699;height:468">
                  <v:line id="shape_0" from="2807,6051" to="3390,6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5,6428" to="3411,6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1,6051" to="2805,60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3759835</wp:posOffset>
                </wp:positionV>
                <wp:extent cx="1105535" cy="477520"/>
                <wp:effectExtent l="38735" t="17780" r="3810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143">
                              <a:moveTo>
                                <a:pt x="0" y="1143"/>
                              </a:moveTo>
                              <a:cubicBezTo>
                                <a:pt x="395" y="769"/>
                                <a:pt x="790" y="396"/>
                                <a:pt x="1040" y="223"/>
                              </a:cubicBezTo>
                              <a:cubicBezTo>
                                <a:pt x="1290" y="50"/>
                                <a:pt x="1233" y="0"/>
                                <a:pt x="1500" y="103"/>
                              </a:cubicBezTo>
                              <a:cubicBezTo>
                                <a:pt x="1767" y="206"/>
                                <a:pt x="2437" y="700"/>
                                <a:pt x="2640" y="84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143" path="m0,1143c395,769,790,396,1040,223c1290,50,1233,0,1500,103c1767,206,2437,700,2640,843e" stroked="t" o:allowincell="f" style="position:absolute;margin-left:91.9pt;margin-top:296.05pt;width:87pt;height:37.5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875</wp:posOffset>
                </wp:positionH>
                <wp:positionV relativeFrom="paragraph">
                  <wp:posOffset>2628900</wp:posOffset>
                </wp:positionV>
                <wp:extent cx="236220" cy="414655"/>
                <wp:effectExtent l="635" t="698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414720"/>
                          <a:chOff x="0" y="0"/>
                          <a:chExt cx="236160" cy="414720"/>
                        </a:xfrm>
                      </wpg:grpSpPr>
                      <wps:wsp>
                        <wps:cNvSpPr/>
                        <wps:spPr>
                          <a:xfrm rot="4834800">
                            <a:off x="-74880" y="119880"/>
                            <a:ext cx="386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799">
                                <a:moveTo>
                                  <a:pt x="4" y="8"/>
                                </a:moveTo>
                                <a:lnTo>
                                  <a:pt x="0" y="770"/>
                                </a:lnTo>
                                <a:lnTo>
                                  <a:pt x="191" y="590"/>
                                </a:lnTo>
                                <a:lnTo>
                                  <a:pt x="1884" y="590"/>
                                </a:lnTo>
                                <a:lnTo>
                                  <a:pt x="2049" y="799"/>
                                </a:lnTo>
                                <a:lnTo>
                                  <a:pt x="2049" y="0"/>
                                </a:lnTo>
                                <a:lnTo>
                                  <a:pt x="1863" y="190"/>
                                </a:lnTo>
                                <a:lnTo>
                                  <a:pt x="191" y="190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0"/>
                            <a:ext cx="972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5400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56760"/>
                              <a:ext cx="44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12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0960"/>
                            <a:ext cx="972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27360"/>
                              <a:ext cx="5220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344160"/>
                              <a:ext cx="3348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4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207pt;width:30.45pt;height:32.65pt" coordorigin="7105,4140" coordsize="609,653">
                <v:shape id="shape_0" coordsize="2049,799" path="m4,8l0,770l191,590l1884,590l2049,799l2049,0l1863,190l191,190l4,8xe" fillcolor="white" stroked="f" o:allowincell="f" style="position:absolute;left:7107;top:4328;width:608;height:275;mso-wrap-style:none;v-text-anchor:middle;rotation:81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44;top:4140;width:152;height:604">
                  <v:line id="shape_0" from="7444,4203" to="7528,4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7,4702" to="7596,47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4,4140" to="7495,42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232;top:4188;width:152;height:604">
                  <v:line id="shape_0" from="7302,4232" to="7383,4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32,4731" to="7384,47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2,4189" to="7301,423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040</wp:posOffset>
                </wp:positionH>
                <wp:positionV relativeFrom="paragraph">
                  <wp:posOffset>2023745</wp:posOffset>
                </wp:positionV>
                <wp:extent cx="4919980" cy="2061210"/>
                <wp:effectExtent l="44450" t="44450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20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8" h="4932">
                              <a:moveTo>
                                <a:pt x="0" y="0"/>
                              </a:moveTo>
                              <a:cubicBezTo>
                                <a:pt x="1480" y="488"/>
                                <a:pt x="2961" y="977"/>
                                <a:pt x="4085" y="1172"/>
                              </a:cubicBezTo>
                              <a:cubicBezTo>
                                <a:pt x="5209" y="1367"/>
                                <a:pt x="5998" y="1131"/>
                                <a:pt x="6745" y="1172"/>
                              </a:cubicBezTo>
                              <a:cubicBezTo>
                                <a:pt x="7492" y="1213"/>
                                <a:pt x="7884" y="1427"/>
                                <a:pt x="8565" y="1421"/>
                              </a:cubicBezTo>
                              <a:cubicBezTo>
                                <a:pt x="9246" y="1415"/>
                                <a:pt x="10373" y="1129"/>
                                <a:pt x="10830" y="1136"/>
                              </a:cubicBezTo>
                              <a:cubicBezTo>
                                <a:pt x="11287" y="1143"/>
                                <a:pt x="11162" y="922"/>
                                <a:pt x="11305" y="1465"/>
                              </a:cubicBezTo>
                              <a:cubicBezTo>
                                <a:pt x="11448" y="2008"/>
                                <a:pt x="11622" y="3858"/>
                                <a:pt x="11685" y="4395"/>
                              </a:cubicBezTo>
                              <a:cubicBezTo>
                                <a:pt x="11748" y="4932"/>
                                <a:pt x="11716" y="4810"/>
                                <a:pt x="11685" y="4688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8,4932" path="m0,0c1480,488,2961,977,4085,1172c5209,1367,5998,1131,6745,1172c7492,1213,7884,1427,8565,1421c9246,1415,10373,1129,10830,1136c11287,1143,11162,922,11305,1465c11448,2008,11622,3858,11685,4395c11748,4932,11716,4810,11685,4688e" stroked="t" o:allowincell="f" style="position:absolute;margin-left:-5.2pt;margin-top:159.35pt;width:387.35pt;height:162.25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3083560</wp:posOffset>
                </wp:positionV>
                <wp:extent cx="58420" cy="450850"/>
                <wp:effectExtent l="70485" t="5080" r="692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3200">
                          <a:off x="0" y="0"/>
                          <a:ext cx="58320" cy="4507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1.7pt;margin-top:242.85pt;width:4.55pt;height:35.45pt;mso-wrap-style:none;v-text-anchor:middle;rotation:343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3193415</wp:posOffset>
                </wp:positionV>
                <wp:extent cx="5869305" cy="3603625"/>
                <wp:effectExtent l="38735" t="39370" r="241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36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5" h="7942">
                              <a:moveTo>
                                <a:pt x="13703" y="0"/>
                              </a:moveTo>
                              <a:cubicBezTo>
                                <a:pt x="13640" y="73"/>
                                <a:pt x="13735" y="204"/>
                                <a:pt x="13323" y="440"/>
                              </a:cubicBezTo>
                              <a:cubicBezTo>
                                <a:pt x="12911" y="676"/>
                                <a:pt x="11757" y="1208"/>
                                <a:pt x="11232" y="1417"/>
                              </a:cubicBezTo>
                              <a:cubicBezTo>
                                <a:pt x="10707" y="1626"/>
                                <a:pt x="10487" y="1675"/>
                                <a:pt x="10173" y="1693"/>
                              </a:cubicBezTo>
                              <a:cubicBezTo>
                                <a:pt x="9860" y="1711"/>
                                <a:pt x="9909" y="1463"/>
                                <a:pt x="9350" y="1527"/>
                              </a:cubicBezTo>
                              <a:cubicBezTo>
                                <a:pt x="8791" y="1592"/>
                                <a:pt x="7478" y="1831"/>
                                <a:pt x="6821" y="2080"/>
                              </a:cubicBezTo>
                              <a:cubicBezTo>
                                <a:pt x="6165" y="2329"/>
                                <a:pt x="5714" y="2697"/>
                                <a:pt x="5410" y="3019"/>
                              </a:cubicBezTo>
                              <a:cubicBezTo>
                                <a:pt x="5106" y="3342"/>
                                <a:pt x="5224" y="3297"/>
                                <a:pt x="4998" y="4014"/>
                              </a:cubicBezTo>
                              <a:cubicBezTo>
                                <a:pt x="4773" y="4732"/>
                                <a:pt x="4419" y="6710"/>
                                <a:pt x="4057" y="7326"/>
                              </a:cubicBezTo>
                              <a:cubicBezTo>
                                <a:pt x="3694" y="7942"/>
                                <a:pt x="3498" y="7942"/>
                                <a:pt x="2822" y="7713"/>
                              </a:cubicBezTo>
                              <a:cubicBezTo>
                                <a:pt x="2145" y="7483"/>
                                <a:pt x="588" y="6316"/>
                                <a:pt x="0" y="5949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5,7942" path="m13703,0c13640,73,13735,204,13323,440c12911,676,11757,1208,11232,1417c10707,1626,10487,1675,10173,1693c9860,1711,9909,1463,9350,1527c8791,1592,7478,1831,6821,2080c6165,2329,5714,2697,5410,3019c5106,3342,5224,3297,4998,4014c4773,4732,4419,6710,4057,7326c3694,7942,3498,7942,2822,7713c2145,7483,588,6316,0,5949e" stroked="t" o:allowincell="f" style="position:absolute;margin-left:-25.5pt;margin-top:251.45pt;width:462.1pt;height:283.7pt;mso-wrap-style:none;v-text-anchor:middle">
                <v:fill o:detectmouseclick="t" on="false"/>
                <v:stroke color="yellow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6644640</wp:posOffset>
                </wp:positionV>
                <wp:extent cx="4371975" cy="2457450"/>
                <wp:effectExtent l="38735" t="38100" r="3810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5880">
                              <a:moveTo>
                                <a:pt x="0" y="0"/>
                              </a:moveTo>
                              <a:cubicBezTo>
                                <a:pt x="1320" y="815"/>
                                <a:pt x="2640" y="1630"/>
                                <a:pt x="3780" y="2220"/>
                              </a:cubicBezTo>
                              <a:cubicBezTo>
                                <a:pt x="4920" y="2810"/>
                                <a:pt x="6050" y="3180"/>
                                <a:pt x="6840" y="3540"/>
                              </a:cubicBezTo>
                              <a:cubicBezTo>
                                <a:pt x="7630" y="3900"/>
                                <a:pt x="7920" y="3990"/>
                                <a:pt x="8520" y="4380"/>
                              </a:cubicBezTo>
                              <a:cubicBezTo>
                                <a:pt x="9120" y="4770"/>
                                <a:pt x="10120" y="5630"/>
                                <a:pt x="10440" y="58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5880" path="m0,0c1320,815,2640,1630,3780,2220c4920,2810,6050,3180,6840,3540c7630,3900,7920,3990,8520,4380c9120,4770,10120,5630,10440,5880e" stroked="t" o:allowincell="f" style="position:absolute;margin-left:57.6pt;margin-top:523.2pt;width:344.2pt;height:193.45pt;mso-wrap-style:none;v-text-anchor:middle">
                <v:fill o:detectmouseclick="t" on="false"/>
                <v:stroke color="yellow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8795</wp:posOffset>
                </wp:positionH>
                <wp:positionV relativeFrom="paragraph">
                  <wp:posOffset>6053455</wp:posOffset>
                </wp:positionV>
                <wp:extent cx="5069840" cy="2923540"/>
                <wp:effectExtent l="50800" t="50800" r="51435" b="520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29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6" h="6995">
                              <a:moveTo>
                                <a:pt x="0" y="0"/>
                              </a:moveTo>
                              <a:cubicBezTo>
                                <a:pt x="285" y="296"/>
                                <a:pt x="1019" y="1280"/>
                                <a:pt x="1726" y="1775"/>
                              </a:cubicBezTo>
                              <a:cubicBezTo>
                                <a:pt x="2433" y="2270"/>
                                <a:pt x="3415" y="2501"/>
                                <a:pt x="4245" y="2970"/>
                              </a:cubicBezTo>
                              <a:cubicBezTo>
                                <a:pt x="5075" y="3439"/>
                                <a:pt x="5805" y="4149"/>
                                <a:pt x="6705" y="4590"/>
                              </a:cubicBezTo>
                              <a:cubicBezTo>
                                <a:pt x="7605" y="5031"/>
                                <a:pt x="8746" y="5214"/>
                                <a:pt x="9646" y="5615"/>
                              </a:cubicBezTo>
                              <a:cubicBezTo>
                                <a:pt x="10546" y="6016"/>
                                <a:pt x="11696" y="6765"/>
                                <a:pt x="12106" y="6995"/>
                              </a:cubicBez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6,6995" path="m0,0c285,296,1019,1280,1726,1775c2433,2270,3415,2501,4245,2970c5075,3439,5805,4149,6705,4590c7605,5031,8746,5214,9646,5615c10546,6016,11696,6765,12106,6995e" stroked="t" o:allowincell="f" style="position:absolute;margin-left:-40.85pt;margin-top:476.65pt;width:399.15pt;height:230.15pt;mso-wrap-style:none;v-text-anchor:middle">
                <v:fill o:detectmouseclick="t" on="false"/>
                <v:stroke color="silver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</wp:posOffset>
                </wp:positionH>
                <wp:positionV relativeFrom="paragraph">
                  <wp:posOffset>6619240</wp:posOffset>
                </wp:positionV>
                <wp:extent cx="531495" cy="2583180"/>
                <wp:effectExtent l="5080" t="38735" r="19050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58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180">
                              <a:moveTo>
                                <a:pt x="310" y="0"/>
                              </a:moveTo>
                              <a:cubicBezTo>
                                <a:pt x="155" y="200"/>
                                <a:pt x="0" y="400"/>
                                <a:pt x="130" y="1020"/>
                              </a:cubicBezTo>
                              <a:cubicBezTo>
                                <a:pt x="260" y="1640"/>
                                <a:pt x="910" y="3210"/>
                                <a:pt x="1090" y="3720"/>
                              </a:cubicBezTo>
                              <a:cubicBezTo>
                                <a:pt x="1270" y="4230"/>
                                <a:pt x="1220" y="3670"/>
                                <a:pt x="1210" y="4080"/>
                              </a:cubicBezTo>
                              <a:cubicBezTo>
                                <a:pt x="1200" y="4490"/>
                                <a:pt x="1115" y="5335"/>
                                <a:pt x="1030" y="61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6180" path="m310,0c155,200,0,400,130,1020c260,1640,910,3210,1090,3720c1270,4230,1220,3670,1210,4080c1200,4490,1115,5335,1030,6180e" stroked="t" o:allowincell="f" style="position:absolute;margin-left:47.4pt;margin-top:521.2pt;width:41.8pt;height:203.3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6795135</wp:posOffset>
                </wp:positionV>
                <wp:extent cx="1222375" cy="2256790"/>
                <wp:effectExtent l="38735" t="38100" r="0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2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5400">
                              <a:moveTo>
                                <a:pt x="0" y="0"/>
                              </a:moveTo>
                              <a:cubicBezTo>
                                <a:pt x="330" y="135"/>
                                <a:pt x="660" y="270"/>
                                <a:pt x="840" y="420"/>
                              </a:cubicBezTo>
                              <a:cubicBezTo>
                                <a:pt x="1020" y="570"/>
                                <a:pt x="780" y="440"/>
                                <a:pt x="1080" y="900"/>
                              </a:cubicBezTo>
                              <a:cubicBezTo>
                                <a:pt x="1380" y="1360"/>
                                <a:pt x="2360" y="2690"/>
                                <a:pt x="2640" y="3180"/>
                              </a:cubicBezTo>
                              <a:cubicBezTo>
                                <a:pt x="2920" y="3670"/>
                                <a:pt x="2770" y="3470"/>
                                <a:pt x="2760" y="3840"/>
                              </a:cubicBezTo>
                              <a:cubicBezTo>
                                <a:pt x="2750" y="4210"/>
                                <a:pt x="2620" y="5140"/>
                                <a:pt x="2580" y="54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5400" path="m0,0c330,135,660,270,840,420c1020,570,780,440,1080,900c1380,1360,2360,2690,2640,3180c2920,3670,2770,3470,2760,3840c2750,4210,2620,5140,2580,5400e" stroked="t" o:allowincell="f" style="position:absolute;margin-left:51.7pt;margin-top:535.05pt;width:96.2pt;height:177.6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6744970</wp:posOffset>
                </wp:positionV>
                <wp:extent cx="2663825" cy="1466850"/>
                <wp:effectExtent l="38735" t="38100" r="3810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3510">
                              <a:moveTo>
                                <a:pt x="0" y="2040"/>
                              </a:moveTo>
                              <a:cubicBezTo>
                                <a:pt x="1015" y="2565"/>
                                <a:pt x="2030" y="3090"/>
                                <a:pt x="2580" y="3300"/>
                              </a:cubicBezTo>
                              <a:cubicBezTo>
                                <a:pt x="3130" y="3510"/>
                                <a:pt x="2940" y="3420"/>
                                <a:pt x="3300" y="3300"/>
                              </a:cubicBezTo>
                              <a:cubicBezTo>
                                <a:pt x="3660" y="3180"/>
                                <a:pt x="4230" y="3130"/>
                                <a:pt x="4740" y="2580"/>
                              </a:cubicBezTo>
                              <a:cubicBezTo>
                                <a:pt x="5250" y="2030"/>
                                <a:pt x="6090" y="430"/>
                                <a:pt x="636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0,3510" path="m0,2040c1015,2565,2030,3090,2580,3300c3130,3510,2940,3420,3300,3300c3660,3180,4230,3130,4740,2580c5250,2030,6090,430,6360,0e" stroked="t" o:allowincell="f" style="position:absolute;margin-left:-27.5pt;margin-top:531.1pt;width:209.7pt;height:115.4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0</wp:posOffset>
                </wp:positionH>
                <wp:positionV relativeFrom="paragraph">
                  <wp:posOffset>5215255</wp:posOffset>
                </wp:positionV>
                <wp:extent cx="3442335" cy="2181860"/>
                <wp:effectExtent l="38735" t="38100" r="3873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21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9" h="5035">
                              <a:moveTo>
                                <a:pt x="0" y="0"/>
                              </a:moveTo>
                              <a:cubicBezTo>
                                <a:pt x="1175" y="760"/>
                                <a:pt x="2350" y="1520"/>
                                <a:pt x="3600" y="2220"/>
                              </a:cubicBezTo>
                              <a:cubicBezTo>
                                <a:pt x="4850" y="2920"/>
                                <a:pt x="6690" y="3731"/>
                                <a:pt x="7500" y="4200"/>
                              </a:cubicBezTo>
                              <a:cubicBezTo>
                                <a:pt x="8310" y="4669"/>
                                <a:pt x="8259" y="4861"/>
                                <a:pt x="8459" y="503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9,5035" path="m0,0c1175,760,2350,1520,3600,2220c4850,2920,6690,3731,7500,4200c8310,4669,8259,4861,8459,5035e" stroked="t" o:allowincell="f" style="position:absolute;margin-left:69.5pt;margin-top:410.65pt;width:271pt;height:171.7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005</wp:posOffset>
                </wp:positionH>
                <wp:positionV relativeFrom="paragraph">
                  <wp:posOffset>6139815</wp:posOffset>
                </wp:positionV>
                <wp:extent cx="2135505" cy="3036570"/>
                <wp:effectExtent l="45720" t="45085" r="44450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0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7265">
                              <a:moveTo>
                                <a:pt x="0" y="7265"/>
                              </a:moveTo>
                              <a:cubicBezTo>
                                <a:pt x="390" y="6870"/>
                                <a:pt x="780" y="6475"/>
                                <a:pt x="1080" y="6005"/>
                              </a:cubicBezTo>
                              <a:cubicBezTo>
                                <a:pt x="1380" y="5535"/>
                                <a:pt x="1720" y="4925"/>
                                <a:pt x="1800" y="4445"/>
                              </a:cubicBezTo>
                              <a:cubicBezTo>
                                <a:pt x="1880" y="3965"/>
                                <a:pt x="1370" y="3416"/>
                                <a:pt x="1560" y="3125"/>
                              </a:cubicBezTo>
                              <a:cubicBezTo>
                                <a:pt x="1750" y="2834"/>
                                <a:pt x="2649" y="2951"/>
                                <a:pt x="2939" y="2700"/>
                              </a:cubicBezTo>
                              <a:cubicBezTo>
                                <a:pt x="3229" y="2449"/>
                                <a:pt x="2939" y="2070"/>
                                <a:pt x="3299" y="1620"/>
                              </a:cubicBezTo>
                              <a:cubicBezTo>
                                <a:pt x="3659" y="1170"/>
                                <a:pt x="4724" y="337"/>
                                <a:pt x="5099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7265" path="m0,7265c390,6870,780,6475,1080,6005c1380,5535,1720,4925,1800,4445c1880,3965,1370,3416,1560,3125c1750,2834,2649,2951,2939,2700c3229,2449,2939,2070,3299,1620c3659,1170,4724,337,5099,0e" stroked="t" o:allowincell="f" style="position:absolute;margin-left:283.15pt;margin-top:483.45pt;width:168.1pt;height:239.05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1160</wp:posOffset>
                </wp:positionH>
                <wp:positionV relativeFrom="paragraph">
                  <wp:posOffset>3733800</wp:posOffset>
                </wp:positionV>
                <wp:extent cx="1959610" cy="1367155"/>
                <wp:effectExtent l="38100" t="38735" r="3810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9" h="3271">
                              <a:moveTo>
                                <a:pt x="4679" y="0"/>
                              </a:moveTo>
                              <a:cubicBezTo>
                                <a:pt x="4559" y="181"/>
                                <a:pt x="4290" y="815"/>
                                <a:pt x="3900" y="1085"/>
                              </a:cubicBezTo>
                              <a:cubicBezTo>
                                <a:pt x="3510" y="1355"/>
                                <a:pt x="2779" y="1471"/>
                                <a:pt x="2339" y="1620"/>
                              </a:cubicBezTo>
                              <a:cubicBezTo>
                                <a:pt x="1899" y="1769"/>
                                <a:pt x="1529" y="1740"/>
                                <a:pt x="1259" y="1980"/>
                              </a:cubicBezTo>
                              <a:cubicBezTo>
                                <a:pt x="989" y="2220"/>
                                <a:pt x="929" y="2849"/>
                                <a:pt x="719" y="3060"/>
                              </a:cubicBezTo>
                              <a:cubicBezTo>
                                <a:pt x="509" y="3271"/>
                                <a:pt x="150" y="3206"/>
                                <a:pt x="0" y="324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9,3271" path="m4679,0c4559,181,4290,815,3900,1085c3510,1355,2779,1471,2339,1620c1899,1769,1529,1740,1259,1980c989,2220,929,2849,719,3060c509,3271,150,3206,0,3245e" stroked="t" o:allowincell="f" style="position:absolute;margin-left:130.8pt;margin-top:294pt;width:154.25pt;height:107.6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1855</wp:posOffset>
                </wp:positionH>
                <wp:positionV relativeFrom="paragraph">
                  <wp:posOffset>4086860</wp:posOffset>
                </wp:positionV>
                <wp:extent cx="2211705" cy="2357120"/>
                <wp:effectExtent l="38735" t="38100" r="3746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3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5640">
                              <a:moveTo>
                                <a:pt x="0" y="0"/>
                              </a:moveTo>
                              <a:cubicBezTo>
                                <a:pt x="40" y="730"/>
                                <a:pt x="80" y="1460"/>
                                <a:pt x="960" y="2400"/>
                              </a:cubicBezTo>
                              <a:cubicBezTo>
                                <a:pt x="1840" y="3340"/>
                                <a:pt x="3560" y="4490"/>
                                <a:pt x="5280" y="564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5640" path="m0,0c40,730,80,1460,960,2400c1840,3340,3560,4490,5280,5640e" stroked="t" o:allowincell="f" style="position:absolute;margin-left:268.65pt;margin-top:321.8pt;width:174.1pt;height:185.5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0</wp:posOffset>
                </wp:positionH>
                <wp:positionV relativeFrom="paragraph">
                  <wp:posOffset>4864100</wp:posOffset>
                </wp:positionV>
                <wp:extent cx="2864485" cy="2081530"/>
                <wp:effectExtent l="38735" t="38735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20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4980">
                              <a:moveTo>
                                <a:pt x="6840" y="4980"/>
                              </a:moveTo>
                              <a:cubicBezTo>
                                <a:pt x="6215" y="4280"/>
                                <a:pt x="5590" y="3580"/>
                                <a:pt x="5160" y="3300"/>
                              </a:cubicBezTo>
                              <a:cubicBezTo>
                                <a:pt x="4730" y="3020"/>
                                <a:pt x="4710" y="3670"/>
                                <a:pt x="4260" y="3300"/>
                              </a:cubicBezTo>
                              <a:cubicBezTo>
                                <a:pt x="3810" y="2930"/>
                                <a:pt x="2970" y="1500"/>
                                <a:pt x="2460" y="1080"/>
                              </a:cubicBezTo>
                              <a:cubicBezTo>
                                <a:pt x="1950" y="660"/>
                                <a:pt x="1530" y="930"/>
                                <a:pt x="1200" y="780"/>
                              </a:cubicBezTo>
                              <a:cubicBezTo>
                                <a:pt x="870" y="630"/>
                                <a:pt x="680" y="310"/>
                                <a:pt x="480" y="180"/>
                              </a:cubicBezTo>
                              <a:cubicBezTo>
                                <a:pt x="280" y="50"/>
                                <a:pt x="140" y="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4980" path="m6840,4980c6215,4280,5590,3580,5160,3300c4730,3020,4710,3670,4260,3300c3810,2930,2970,1500,2460,1080c1950,660,1530,930,1200,780c870,630,680,310,480,180c280,50,140,25,0,0e" stroked="t" o:allowincell="f" style="position:absolute;margin-left:160.5pt;margin-top:383pt;width:225.5pt;height:163.8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0</wp:posOffset>
                </wp:positionH>
                <wp:positionV relativeFrom="paragraph">
                  <wp:posOffset>3166110</wp:posOffset>
                </wp:positionV>
                <wp:extent cx="6043295" cy="3648075"/>
                <wp:effectExtent l="38735" t="387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36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8040">
                              <a:moveTo>
                                <a:pt x="14055" y="0"/>
                              </a:moveTo>
                              <a:cubicBezTo>
                                <a:pt x="14005" y="83"/>
                                <a:pt x="14143" y="254"/>
                                <a:pt x="13735" y="500"/>
                              </a:cubicBezTo>
                              <a:cubicBezTo>
                                <a:pt x="13327" y="746"/>
                                <a:pt x="12136" y="1268"/>
                                <a:pt x="11605" y="1477"/>
                              </a:cubicBezTo>
                              <a:cubicBezTo>
                                <a:pt x="11074" y="1686"/>
                                <a:pt x="10860" y="1735"/>
                                <a:pt x="10546" y="1753"/>
                              </a:cubicBezTo>
                              <a:cubicBezTo>
                                <a:pt x="10233" y="1771"/>
                                <a:pt x="10282" y="1523"/>
                                <a:pt x="9723" y="1587"/>
                              </a:cubicBezTo>
                              <a:cubicBezTo>
                                <a:pt x="9164" y="1652"/>
                                <a:pt x="7851" y="1891"/>
                                <a:pt x="7194" y="2140"/>
                              </a:cubicBezTo>
                              <a:cubicBezTo>
                                <a:pt x="6538" y="2389"/>
                                <a:pt x="6087" y="2757"/>
                                <a:pt x="5783" y="3080"/>
                              </a:cubicBezTo>
                              <a:cubicBezTo>
                                <a:pt x="5479" y="3402"/>
                                <a:pt x="5597" y="3357"/>
                                <a:pt x="5372" y="4074"/>
                              </a:cubicBezTo>
                              <a:cubicBezTo>
                                <a:pt x="5146" y="4792"/>
                                <a:pt x="4792" y="6770"/>
                                <a:pt x="4430" y="7386"/>
                              </a:cubicBezTo>
                              <a:cubicBezTo>
                                <a:pt x="4067" y="8002"/>
                                <a:pt x="3933" y="8040"/>
                                <a:pt x="3195" y="7773"/>
                              </a:cubicBezTo>
                              <a:cubicBezTo>
                                <a:pt x="2457" y="7506"/>
                                <a:pt x="665" y="6198"/>
                                <a:pt x="0" y="578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3,8040" path="m14055,0c14005,83,14143,254,13735,500c13327,746,12136,1268,11605,1477c11074,1686,10860,1735,10546,1753c10233,1771,10282,1523,9723,1587c9164,1652,7851,1891,7194,2140c6538,2389,6087,2757,5783,3080c5479,3402,5597,3357,5372,4074c5146,4792,4792,6770,4430,7386c4067,8002,3933,8040,3195,7773c2457,7506,665,6198,0,5783e" stroked="t" o:allowincell="f" style="position:absolute;margin-left:-38pt;margin-top:249.3pt;width:475.8pt;height:287.2pt;mso-wrap-style:none;v-text-anchor:middle">
                <v:fill o:detectmouseclick="t" on="false"/>
                <v:stroke color="black" weight="76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8235</wp:posOffset>
                </wp:positionH>
                <wp:positionV relativeFrom="paragraph">
                  <wp:posOffset>3484880</wp:posOffset>
                </wp:positionV>
                <wp:extent cx="318135" cy="117475"/>
                <wp:effectExtent l="17145" t="65405" r="16510" b="647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7000">
                          <a:off x="0" y="0"/>
                          <a:ext cx="3182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274.4pt;width:25pt;height:9.2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2755</wp:posOffset>
                </wp:positionH>
                <wp:positionV relativeFrom="paragraph">
                  <wp:posOffset>3935730</wp:posOffset>
                </wp:positionV>
                <wp:extent cx="318770" cy="117475"/>
                <wp:effectExtent l="13970" t="34925" r="13970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1200">
                          <a:off x="0" y="0"/>
                          <a:ext cx="3186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09.9pt;width:25.05pt;height:9.2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4955</wp:posOffset>
                </wp:positionH>
                <wp:positionV relativeFrom="paragraph">
                  <wp:posOffset>5399405</wp:posOffset>
                </wp:positionV>
                <wp:extent cx="317500" cy="117475"/>
                <wp:effectExtent l="34925" t="13970" r="3365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6200">
                          <a:off x="0" y="0"/>
                          <a:ext cx="317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425.15pt;width:24.95pt;height:9.2pt;mso-wrap-style:none;v-text-anchor:middle;rotation:2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395</wp:posOffset>
                </wp:positionH>
                <wp:positionV relativeFrom="paragraph">
                  <wp:posOffset>6651625</wp:posOffset>
                </wp:positionV>
                <wp:extent cx="4372610" cy="2457450"/>
                <wp:effectExtent l="38100" t="38100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5880">
                              <a:moveTo>
                                <a:pt x="0" y="0"/>
                              </a:moveTo>
                              <a:cubicBezTo>
                                <a:pt x="1320" y="815"/>
                                <a:pt x="2640" y="1630"/>
                                <a:pt x="3780" y="2220"/>
                              </a:cubicBezTo>
                              <a:cubicBezTo>
                                <a:pt x="4920" y="2810"/>
                                <a:pt x="6050" y="3180"/>
                                <a:pt x="6840" y="3540"/>
                              </a:cubicBezTo>
                              <a:cubicBezTo>
                                <a:pt x="7630" y="3900"/>
                                <a:pt x="7920" y="3990"/>
                                <a:pt x="8520" y="4380"/>
                              </a:cubicBezTo>
                              <a:cubicBezTo>
                                <a:pt x="9120" y="4770"/>
                                <a:pt x="10120" y="5630"/>
                                <a:pt x="10440" y="58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5880" path="m0,0c1320,815,2640,1630,3780,2220c4920,2810,6050,3180,6840,3540c7630,3900,7920,3990,8520,4380c9120,4770,10120,5630,10440,5880e" stroked="t" o:allowincell="f" style="position:absolute;margin-left:58.85pt;margin-top:523.75pt;width:344.25pt;height:193.45pt;mso-wrap-style:none;v-text-anchor:middle">
                <v:fill o:detectmouseclick="t" on="false"/>
                <v:stroke color="black" weight="76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045</wp:posOffset>
                </wp:positionH>
                <wp:positionV relativeFrom="paragraph">
                  <wp:posOffset>6552565</wp:posOffset>
                </wp:positionV>
                <wp:extent cx="326390" cy="192405"/>
                <wp:effectExtent l="32385" t="73660" r="32385" b="717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600">
                          <a:off x="0" y="0"/>
                          <a:ext cx="326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515.9pt;width:25.65pt;height:15.1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0</wp:posOffset>
                </wp:positionH>
                <wp:positionV relativeFrom="paragraph">
                  <wp:posOffset>4093210</wp:posOffset>
                </wp:positionV>
                <wp:extent cx="1812290" cy="2298700"/>
                <wp:effectExtent l="24765" t="44450" r="45085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22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5500">
                              <a:moveTo>
                                <a:pt x="4327" y="0"/>
                              </a:moveTo>
                              <a:cubicBezTo>
                                <a:pt x="4100" y="187"/>
                                <a:pt x="3446" y="726"/>
                                <a:pt x="3007" y="1080"/>
                              </a:cubicBezTo>
                              <a:cubicBezTo>
                                <a:pt x="2568" y="1434"/>
                                <a:pt x="2149" y="1708"/>
                                <a:pt x="1694" y="2125"/>
                              </a:cubicBezTo>
                              <a:cubicBezTo>
                                <a:pt x="1239" y="2542"/>
                                <a:pt x="548" y="3023"/>
                                <a:pt x="274" y="3585"/>
                              </a:cubicBezTo>
                              <a:cubicBezTo>
                                <a:pt x="0" y="4147"/>
                                <a:pt x="95" y="5101"/>
                                <a:pt x="48" y="55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7,5500" path="m4327,0c4100,187,3446,726,3007,1080c2568,1434,2149,1708,1694,2125c1239,2542,548,3023,274,3585c0,4147,95,5101,48,5500e" stroked="t" o:allowincell="f" style="position:absolute;margin-left:-38.5pt;margin-top:322.3pt;width:142.65pt;height:180.95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7055</wp:posOffset>
                </wp:positionH>
                <wp:positionV relativeFrom="paragraph">
                  <wp:posOffset>7171055</wp:posOffset>
                </wp:positionV>
                <wp:extent cx="301625" cy="2131695"/>
                <wp:effectExtent l="29210" t="29210" r="285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0">
                              <a:moveTo>
                                <a:pt x="600" y="0"/>
                              </a:moveTo>
                              <a:cubicBezTo>
                                <a:pt x="660" y="570"/>
                                <a:pt x="720" y="1140"/>
                                <a:pt x="720" y="1800"/>
                              </a:cubicBezTo>
                              <a:cubicBezTo>
                                <a:pt x="720" y="2460"/>
                                <a:pt x="720" y="3360"/>
                                <a:pt x="600" y="3960"/>
                              </a:cubicBezTo>
                              <a:cubicBezTo>
                                <a:pt x="480" y="4560"/>
                                <a:pt x="100" y="5160"/>
                                <a:pt x="0" y="54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0" path="m600,0c660,570,720,1140,720,1800c720,2460,720,3360,600,3960c480,4560,100,5160,0,5400e" stroked="t" o:allowincell="f" style="position:absolute;margin-left:144.65pt;margin-top:564.65pt;width:23.7pt;height:167.8pt;mso-wrap-style:none;v-text-anchor:middle">
                <v:fill o:detectmouseclick="t" on="false"/>
                <v:stroke color="silver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4530090</wp:posOffset>
                </wp:positionV>
                <wp:extent cx="1622425" cy="4494530"/>
                <wp:effectExtent l="45085" t="44450" r="44450" b="450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4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10555">
                              <a:moveTo>
                                <a:pt x="3841" y="0"/>
                              </a:moveTo>
                              <a:cubicBezTo>
                                <a:pt x="3826" y="365"/>
                                <a:pt x="3811" y="730"/>
                                <a:pt x="3721" y="1020"/>
                              </a:cubicBezTo>
                              <a:cubicBezTo>
                                <a:pt x="3631" y="1310"/>
                                <a:pt x="3581" y="1410"/>
                                <a:pt x="3301" y="1740"/>
                              </a:cubicBezTo>
                              <a:cubicBezTo>
                                <a:pt x="3021" y="2070"/>
                                <a:pt x="2401" y="2600"/>
                                <a:pt x="2041" y="3000"/>
                              </a:cubicBezTo>
                              <a:cubicBezTo>
                                <a:pt x="1681" y="3400"/>
                                <a:pt x="1371" y="3631"/>
                                <a:pt x="1141" y="4140"/>
                              </a:cubicBezTo>
                              <a:cubicBezTo>
                                <a:pt x="911" y="4649"/>
                                <a:pt x="850" y="4986"/>
                                <a:pt x="660" y="6055"/>
                              </a:cubicBezTo>
                              <a:cubicBezTo>
                                <a:pt x="470" y="7124"/>
                                <a:pt x="138" y="9617"/>
                                <a:pt x="0" y="10555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1,10555" path="m3841,0c3826,365,3811,730,3721,1020c3631,1310,3581,1410,3301,1740c3021,2070,2401,2600,2041,3000c1681,3400,1371,3631,1141,4140c911,4649,850,4986,660,6055c470,7124,138,9617,0,10555e" stroked="t" o:allowincell="f" style="position:absolute;margin-left:10.1pt;margin-top:356.7pt;width:127.7pt;height:353.85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4485</wp:posOffset>
                </wp:positionH>
                <wp:positionV relativeFrom="paragraph">
                  <wp:posOffset>4287520</wp:posOffset>
                </wp:positionV>
                <wp:extent cx="2397760" cy="3282950"/>
                <wp:effectExtent l="44450" t="44450" r="45085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32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4" h="7855">
                              <a:moveTo>
                                <a:pt x="5724" y="0"/>
                              </a:moveTo>
                              <a:cubicBezTo>
                                <a:pt x="5480" y="189"/>
                                <a:pt x="4674" y="836"/>
                                <a:pt x="4260" y="1135"/>
                              </a:cubicBezTo>
                              <a:cubicBezTo>
                                <a:pt x="3846" y="1434"/>
                                <a:pt x="3582" y="1447"/>
                                <a:pt x="3240" y="1795"/>
                              </a:cubicBezTo>
                              <a:cubicBezTo>
                                <a:pt x="2898" y="2143"/>
                                <a:pt x="2499" y="2803"/>
                                <a:pt x="2209" y="3223"/>
                              </a:cubicBezTo>
                              <a:cubicBezTo>
                                <a:pt x="1919" y="3643"/>
                                <a:pt x="1758" y="3823"/>
                                <a:pt x="1500" y="4315"/>
                              </a:cubicBezTo>
                              <a:cubicBezTo>
                                <a:pt x="1242" y="4807"/>
                                <a:pt x="850" y="5735"/>
                                <a:pt x="660" y="6175"/>
                              </a:cubicBezTo>
                              <a:cubicBezTo>
                                <a:pt x="470" y="6615"/>
                                <a:pt x="470" y="6675"/>
                                <a:pt x="360" y="6955"/>
                              </a:cubicBezTo>
                              <a:cubicBezTo>
                                <a:pt x="250" y="7235"/>
                                <a:pt x="75" y="7667"/>
                                <a:pt x="0" y="7855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4,7855" path="m5724,0c5480,189,4674,836,4260,1135c3846,1434,3582,1447,3240,1795c2898,2143,2499,2803,2209,3223c1919,3643,1758,3823,1500,4315c1242,4807,850,5735,660,6175c470,6615,470,6675,360,6955c250,7235,75,7667,0,7855e" stroked="t" o:allowincell="f" style="position:absolute;margin-left:-25.55pt;margin-top:337.6pt;width:188.75pt;height:258.45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5208270</wp:posOffset>
                </wp:positionV>
                <wp:extent cx="538480" cy="438150"/>
                <wp:effectExtent l="0" t="3175" r="127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438120"/>
                          <a:chOff x="0" y="0"/>
                          <a:chExt cx="538560" cy="438120"/>
                        </a:xfrm>
                      </wpg:grpSpPr>
                      <wps:wsp>
                        <wps:cNvSpPr/>
                        <wps:spPr>
                          <a:xfrm rot="1987800">
                            <a:off x="4680" y="132480"/>
                            <a:ext cx="528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799">
                                <a:moveTo>
                                  <a:pt x="4" y="8"/>
                                </a:moveTo>
                                <a:lnTo>
                                  <a:pt x="0" y="770"/>
                                </a:lnTo>
                                <a:lnTo>
                                  <a:pt x="191" y="590"/>
                                </a:lnTo>
                                <a:lnTo>
                                  <a:pt x="1884" y="590"/>
                                </a:lnTo>
                                <a:lnTo>
                                  <a:pt x="2049" y="799"/>
                                </a:lnTo>
                                <a:lnTo>
                                  <a:pt x="2049" y="0"/>
                                </a:lnTo>
                                <a:lnTo>
                                  <a:pt x="1863" y="190"/>
                                </a:lnTo>
                                <a:lnTo>
                                  <a:pt x="191" y="190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0"/>
                            <a:ext cx="44568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59040"/>
                              <a:ext cx="372240" cy="24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290880"/>
                              <a:ext cx="60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2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38600"/>
                            <a:ext cx="444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61200" y="360"/>
                              <a:ext cx="37080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40480"/>
                              <a:ext cx="1728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10.1pt;width:42pt;height:34.35pt" coordorigin="-72,8202" coordsize="840,687">
                <v:shape id="shape_0" coordsize="2049,799" path="m4,8l0,770l191,590l1884,590l2049,799l2049,0l1863,190l191,190l4,8xe" fillcolor="white" stroked="f" o:allowincell="f" style="position:absolute;left:-71;top:8410;width:831;height:275;mso-wrap-style:none;v-text-anchor:middle;rotation:3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;top:8202;width:700;height:473">
                  <v:line id="shape_0" from="97,8295" to="682,8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,8660" to="769,8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,8202" to="94,829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72;top:8421;width:701;height:469">
                  <v:line id="shape_0" from="25,8421" to="608,8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,8799" to="629,8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1,8420" to="23,84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3520</wp:posOffset>
                </wp:positionH>
                <wp:positionV relativeFrom="paragraph">
                  <wp:posOffset>5140325</wp:posOffset>
                </wp:positionV>
                <wp:extent cx="5427980" cy="3385185"/>
                <wp:effectExtent l="51435" t="51435" r="51435" b="50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33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0" h="8100">
                              <a:moveTo>
                                <a:pt x="0" y="0"/>
                              </a:moveTo>
                              <a:cubicBezTo>
                                <a:pt x="5400" y="3375"/>
                                <a:pt x="10800" y="6750"/>
                                <a:pt x="12960" y="8100"/>
                              </a:cubicBez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0,8100" path="m0,0c5400,3375,10800,6750,12960,8100e" stroked="t" o:allowincell="f" style="position:absolute;margin-left:-17.6pt;margin-top:404.75pt;width:427.35pt;height:266.5pt;mso-wrap-style:none;v-text-anchor:middle">
                <v:fill o:detectmouseclick="t" on="false"/>
                <v:stroke color="#cc99ff" weight="10152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3.6pt;margin-top:287.05pt;width:29.6pt;height:10.5pt;mso-wrap-style:none;v-text-anchor:middle;rotation:335" type="_x0000_t136">
            <v:path textpathok="t"/>
            <v:textpath on="t" fitshape="t" string="厄神駅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85pt;margin-top:298.75pt;width:29.65pt;height:10.45pt;mso-wrap-style:none;v-text-anchor:middle;rotation:346" type="_x0000_t136">
            <v:path textpathok="t"/>
            <v:textpath on="t" fitshape="t" string="神野駅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1.65pt;margin-top:427.45pt;width:29.55pt;height:10.5pt;mso-wrap-style:none;v-text-anchor:middle;rotation:90" type="_x0000_t136">
            <v:path textpathok="t"/>
            <v:textpath on="t" fitshape="t" string="日岡駅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45pt;margin-top:506.05pt;width:45.4pt;height:15.05pt;mso-wrap-style:none;v-text-anchor:middle;rotation:0" type="_x0000_t136">
            <v:path textpathok="t"/>
            <v:textpath on="t" fitshape="t" string="ＪＲ加古川駅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55pt;margin-top:619.95pt;width:79.05pt;height:9.25pt;mso-wrap-style:none;v-text-anchor:middle;rotation:23" type="_x0000_t136">
            <v:path textpathok="t"/>
            <v:textpath on="t" fitshape="t" string="ＪＲ山陽本線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1240</wp:posOffset>
                </wp:positionH>
                <wp:positionV relativeFrom="paragraph">
                  <wp:posOffset>4010660</wp:posOffset>
                </wp:positionV>
                <wp:extent cx="837565" cy="1755775"/>
                <wp:effectExtent l="45085" t="45085" r="4445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7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200">
                              <a:moveTo>
                                <a:pt x="0" y="0"/>
                              </a:moveTo>
                              <a:cubicBezTo>
                                <a:pt x="173" y="670"/>
                                <a:pt x="347" y="1340"/>
                                <a:pt x="380" y="1760"/>
                              </a:cubicBezTo>
                              <a:cubicBezTo>
                                <a:pt x="413" y="2180"/>
                                <a:pt x="140" y="2247"/>
                                <a:pt x="200" y="2520"/>
                              </a:cubicBezTo>
                              <a:cubicBezTo>
                                <a:pt x="260" y="2793"/>
                                <a:pt x="440" y="3120"/>
                                <a:pt x="740" y="3400"/>
                              </a:cubicBezTo>
                              <a:cubicBezTo>
                                <a:pt x="1040" y="3680"/>
                                <a:pt x="1520" y="3940"/>
                                <a:pt x="2000" y="42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200" path="m0,0c173,670,347,1340,380,1760c413,2180,140,2247,200,2520c260,2793,440,3120,740,3400c1040,3680,1520,3940,2000,4200e" stroked="t" o:allowincell="f" style="position:absolute;margin-left:381.2pt;margin-top:315.8pt;width:65.9pt;height:138.2pt;mso-wrap-style:none;v-text-anchor:middle">
                <v:fill o:detectmouseclick="t" on="false"/>
                <v:stroke color="silver" weight="8892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pt;margin-top:309.3pt;width:40.85pt;height:15.75pt;mso-wrap-style:none;v-text-anchor:middle" type="_x0000_t136">
            <v:path textpathok="t"/>
            <v:textpath on="t" fitshape="t" string="平荘湖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.55pt;margin-top:361.95pt;width:83.7pt;height:20.1pt;mso-wrap-style:none;v-text-anchor:middle;rotation:323" type="_x0000_t136">
            <v:path textpathok="t"/>
            <v:textpath on="t" fitshape="t" string="加　　古　　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7645</wp:posOffset>
                </wp:positionH>
                <wp:positionV relativeFrom="paragraph">
                  <wp:posOffset>2216785</wp:posOffset>
                </wp:positionV>
                <wp:extent cx="209550" cy="2095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.35pt;margin-top:174.55pt;width:16.45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1.3pt;margin-top:159.25pt;width:41.5pt;height:15.7pt;mso-wrap-style:none;v-text-anchor:middle" type="_x0000_t136">
            <v:path textpathok="t"/>
            <v:textpath on="t" fitshape="t" string="両荘公民館" style="font-family:&quot;ＭＳ Ｐゴシック&quot;;font-size:12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209.8pt;margin-top:660.1pt;width:79.1pt;height:9.25pt;mso-wrap-style:none;v-text-anchor:middle;rotation:20" type="_x0000_t136">
            <v:path textpathok="t"/>
            <v:textpath on="t" fitshape="t" string="国道２号線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4pt;margin-top:562.3pt;width:90.7pt;height:14.25pt;mso-wrap-style:none;v-text-anchor:middle;rotation:32" type="_x0000_t136">
            <v:path textpathok="t"/>
            <v:textpath on="t" fitshape="t" string="加古川バイパス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265</wp:posOffset>
                </wp:positionH>
                <wp:positionV relativeFrom="paragraph">
                  <wp:posOffset>6686550</wp:posOffset>
                </wp:positionV>
                <wp:extent cx="192405" cy="66675"/>
                <wp:effectExtent l="39370" t="3429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60">
                              <a:moveTo>
                                <a:pt x="460" y="120"/>
                              </a:moveTo>
                              <a:cubicBezTo>
                                <a:pt x="403" y="88"/>
                                <a:pt x="347" y="57"/>
                                <a:pt x="300" y="40"/>
                              </a:cubicBezTo>
                              <a:cubicBezTo>
                                <a:pt x="253" y="23"/>
                                <a:pt x="230" y="0"/>
                                <a:pt x="180" y="20"/>
                              </a:cubicBezTo>
                              <a:cubicBezTo>
                                <a:pt x="130" y="40"/>
                                <a:pt x="65" y="100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60" path="m460,120c403,88,347,57,300,40c253,23,230,0,180,20c130,40,65,100,0,160e" stroked="t" o:allowincell="f" style="position:absolute;margin-left:36.95pt;margin-top:526.5pt;width:15.1pt;height:5.2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9.85pt;margin-top:334.6pt;width:44.15pt;height:10.15pt;mso-wrap-style:none;v-text-anchor:middle;rotation:340" type="_x0000_t136">
            <v:path textpathok="t"/>
            <v:textpath on="t" fitshape="t" string="ＪＲ加古川線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915</wp:posOffset>
                </wp:positionH>
                <wp:positionV relativeFrom="paragraph">
                  <wp:posOffset>8224520</wp:posOffset>
                </wp:positionV>
                <wp:extent cx="226060" cy="2254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5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46.45pt;margin-top:647.6pt;width:17.75pt;height:17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3.05pt;margin-top:668.7pt;width:58pt;height:15.1pt;mso-wrap-style:none;v-text-anchor:middle;rotation:0" type="_x0000_t136">
            <v:path textpathok="t"/>
            <v:textpath on="t" fitshape="t" string="加古川市役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.3pt;margin-top:163.85pt;width:92.3pt;height:8.75pt;mso-wrap-style:none;v-text-anchor:middle;rotation:17" type="_x0000_t136">
            <v:path textpathok="t"/>
            <v:textpath on="t" fitshape="t" string="主要地方道神戸・加古川・姫路線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65pt;margin-top:250.9pt;width:92.1pt;height:8.75pt;mso-wrap-style:none;v-text-anchor:middle;rotation:88" type="_x0000_t136">
            <v:path textpathok="t"/>
            <v:textpath on="t" fitshape="t" string="主要地方道高砂・加古川・加西線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.55pt;margin-top:418.15pt;width:78.85pt;height:8.5pt;mso-wrap-style:none;v-text-anchor:middle;rotation:313" type="_x0000_t136">
            <v:path textpathok="t"/>
            <v:textpath on="t" fitshape="t" string="主要地方道加古川・小野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580</wp:posOffset>
                </wp:positionH>
                <wp:positionV relativeFrom="paragraph">
                  <wp:posOffset>862330</wp:posOffset>
                </wp:positionV>
                <wp:extent cx="690880" cy="889635"/>
                <wp:effectExtent l="0" t="571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89560"/>
                          <a:chOff x="0" y="0"/>
                          <a:chExt cx="690840" cy="889560"/>
                        </a:xfrm>
                      </wpg:grpSpPr>
                      <wps:wsp>
                        <wps:cNvSpPr/>
                        <wps:spPr>
                          <a:xfrm>
                            <a:off x="230040" y="141480"/>
                            <a:ext cx="3582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580">
                                <a:moveTo>
                                  <a:pt x="100" y="1580"/>
                                </a:moveTo>
                                <a:lnTo>
                                  <a:pt x="100" y="0"/>
                                </a:lnTo>
                                <a:lnTo>
                                  <a:pt x="0" y="480"/>
                                </a:lnTo>
                                <a:lnTo>
                                  <a:pt x="28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9240" y="-130320"/>
                            <a:ext cx="1224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57.65pt;width:54.35pt;height:80.3pt" coordorigin="908,1153" coordsize="1087,1606">
                <v:shape id="shape_0" coordsize="280,1580" path="m100,1580l100,0l0,480l280,620e" stroked="t" o:allowincell="f" style="position:absolute;left:1270;top:1581;width:563;height:1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8,2312" to="1995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395;top:1153;width:192;height:603;mso-wrap-style:none;v-text-anchor:middle;rotation:90" type="_x0000_t136">
                  <v:path textpathok="t"/>
                  <v:textpath on="t" fitshape="t" string="Ｎ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1.65pt;margin-top:294.15pt;width:29.65pt;height:10.5pt;mso-wrap-style:none;v-text-anchor:middle;rotation:28" type="_x0000_t136">
            <v:path textpathok="t"/>
            <v:textpath on="t" fitshape="t" string="池尻橋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1.65pt;margin-top:248.75pt;width:39.45pt;height:10.5pt;mso-wrap-style:none;v-text-anchor:middle;rotation:90" type="_x0000_t136">
            <v:path textpathok="t"/>
            <v:textpath on="t" fitshape="t" string="加古川大堰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8.45pt;margin-top:211.5pt;width:32.85pt;height:9.85pt;mso-wrap-style:none;v-text-anchor:middle;rotation:90" type="_x0000_t136">
            <v:path textpathok="t"/>
            <v:textpath on="t" fitshape="t" string="上荘橋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.25pt;margin-top:413.75pt;width:40.2pt;height:10.45pt;mso-wrap-style:none;v-text-anchor:middle;rotation:28" type="_x0000_t136">
            <v:path textpathok="t"/>
            <v:textpath on="t" fitshape="t" string="新加古川大橋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.9pt;margin-top:512.65pt;width:40.2pt;height:10.5pt;mso-wrap-style:none;v-text-anchor:middle;rotation:37" type="_x0000_t136">
            <v:path textpathok="t"/>
            <v:textpath on="t" fitshape="t" string="加古川大橋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0pt;margin-top:586pt;width:78.8pt;height:8.5pt;mso-wrap-style:none;v-text-anchor:middle;rotation:99" type="_x0000_t136">
            <v:path textpathok="t"/>
            <v:textpath on="t" fitshape="t" string="主要地方道加古川・高砂線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8050</wp:posOffset>
                </wp:positionH>
                <wp:positionV relativeFrom="paragraph">
                  <wp:posOffset>1144905</wp:posOffset>
                </wp:positionV>
                <wp:extent cx="100330" cy="108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.5pt;margin-top:90.15pt;width:7.85pt;height:8.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7270</wp:posOffset>
                </wp:positionH>
                <wp:positionV relativeFrom="paragraph">
                  <wp:posOffset>1395095</wp:posOffset>
                </wp:positionV>
                <wp:extent cx="100330" cy="1092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0.1pt;margin-top:109.85pt;width:7.85pt;height:8.5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8460</wp:posOffset>
                </wp:positionH>
                <wp:positionV relativeFrom="paragraph">
                  <wp:posOffset>1019175</wp:posOffset>
                </wp:positionV>
                <wp:extent cx="100330" cy="1085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29.8pt;margin-top:80.25pt;width:7.85pt;height:8.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2.75pt;margin-top:71pt;width:73.8pt;height:7.85pt;mso-wrap-style:none;v-text-anchor:middle" type="_x0000_t136">
            <v:path textpathok="t"/>
            <v:textpath on="t" fitshape="t" string="フルーツパーク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2.05pt;margin-top:91.4pt;width:55.35pt;height:7.25pt;mso-wrap-style:none;v-text-anchor:middle" type="_x0000_t136">
            <v:path textpathok="t"/>
            <v:textpath on="t" fitshape="t" string="旧クリーンセンター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1.95pt;margin-top:110.55pt;width:42.15pt;height:5.2pt;mso-wrap-style:none;v-text-anchor:middle" type="_x0000_t136">
            <v:path textpathok="t"/>
            <v:textpath on="t" fitshape="t" string="いずみ荘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0.1pt;margin-top:61.15pt;width:78.1pt;height:7.85pt;mso-wrap-style:none;v-text-anchor:middle" type="_x0000_t136">
            <v:path textpathok="t"/>
            <v:textpath on="t" fitshape="t" string="みとろ観光果樹園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9100</wp:posOffset>
                </wp:positionH>
                <wp:positionV relativeFrom="paragraph">
                  <wp:posOffset>2247900</wp:posOffset>
                </wp:positionV>
                <wp:extent cx="151130" cy="158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8760"/>
                          <a:chOff x="0" y="0"/>
                          <a:chExt cx="151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8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680" y="42480"/>
                            <a:ext cx="687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177pt;width:11.9pt;height:12.5pt" coordorigin="4660,3540" coordsize="238,250">
                <v:oval id="shape_0" fillcolor="yellow" stroked="t" o:allowincell="f" style="position:absolute;left:4660;top:3540;width:237;height:24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724;top:3608;width:107;height:131;mso-wrap-style:none;v-text-anchor:middle;rotation:90" type="_x0000_t136">
                  <v:path textpathok="t"/>
                  <v:textpath on="t" fitshape="t" string="文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37.45pt;margin-top:162.5pt;width:62.6pt;height:12pt;mso-wrap-style:none;v-text-anchor:middle" type="_x0000_t136">
            <v:path textpathok="t"/>
            <v:textpath on="t" fitshape="t" string="両荘みらい学園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7270</wp:posOffset>
                </wp:positionH>
                <wp:positionV relativeFrom="paragraph">
                  <wp:posOffset>2322830</wp:posOffset>
                </wp:positionV>
                <wp:extent cx="150495" cy="1587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8760"/>
                          <a:chOff x="0" y="0"/>
                          <a:chExt cx="1504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8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9600" y="42840"/>
                            <a:ext cx="687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82.9pt;width:11.85pt;height:12.5pt" coordorigin="3602,3658" coordsize="237,250">
                <v:oval id="shape_0" fillcolor="yellow" stroked="t" o:allowincell="f" style="position:absolute;left:3602;top:3658;width:236;height:24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664;top:3726;width:107;height:130;mso-wrap-style:none;v-text-anchor:middle;rotation:90" type="_x0000_t136">
                  <v:path textpathok="t"/>
                  <v:textpath on="t" fitshape="t" string="文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37.5pt;margin-top:171.85pt;width:49.8pt;height:11pt;mso-wrap-style:none;v-text-anchor:middle" type="_x0000_t136">
            <v:path textpathok="t"/>
            <v:textpath on="t" fitshape="t" string="旧平荘小学校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3255</wp:posOffset>
                </wp:positionH>
                <wp:positionV relativeFrom="paragraph">
                  <wp:posOffset>2456815</wp:posOffset>
                </wp:positionV>
                <wp:extent cx="83820" cy="1003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0.65pt;margin-top:193.45pt;width:6.55pt;height:7.8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59.35pt;margin-top:184.95pt;width:46.1pt;height:16.35pt;mso-wrap-style:none;v-text-anchor:middle" type="_x0000_t136">
            <v:path textpathok="t"/>
            <v:textpath on="t" fitshape="t" string="両荘中学校&#10;前バス停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164.9pt;margin-top:62.5pt;width:48.95pt;height:15.05pt;mso-wrap-style:none;v-text-anchor:middle" type="_x0000_t136">
            <v:path textpathok="t"/>
            <v:textpath on="t" fitshape="t" string="至　加西市" style="font-family:&quot;ＭＳ 明朝&quot;;font-size:12pt"/>
            <v:fill o:detectmouseclick="t" type="solid" color2="#7fffff"/>
            <v:stroke color="maroon" weight="9360" joinstyle="miter" endcap="flat"/>
            <w10:wrap type="none"/>
          </v:shape>
        </w:pict>
        <w:pict>
          <v:shape id="shape_0" fillcolor="black" stroked="t" o:allowincell="f" style="position:absolute;margin-left:403.15pt;margin-top:228.15pt;width:56.6pt;height:15.6pt;mso-wrap-style:none;v-text-anchor:middle" type="_x0000_t136">
            <v:path textpathok="t"/>
            <v:textpath on="t" fitshape="t" string="至　三木市・小野市" style="font-family:&quot;ＭＳ 明朝&quot;;font-size:12pt"/>
            <v:fill o:detectmouseclick="t" type="solid" color2="white"/>
            <v:stroke color="maroon" weight="9360" joinstyle="miter" endcap="flat"/>
            <w10:wrap type="none"/>
          </v:shape>
        </w:pict>
        <w:pict>
          <v:shape id="shape_0" fillcolor="black" stroked="t" o:allowincell="f" style="position:absolute;margin-left:-29.45pt;margin-top:162.5pt;width:42.6pt;height:14.45pt;mso-wrap-style:none;v-text-anchor:middle" type="_x0000_t136">
            <v:path textpathok="t"/>
            <v:textpath on="t" fitshape="t" string="至　姫路市" style="font-family:&quot;ＭＳ 明朝&quot;;font-size:12pt"/>
            <v:fill o:detectmouseclick="t" type="solid" color2="white"/>
            <v:stroke color="maroon" weight="9360" joinstyle="miter" endcap="flat"/>
            <w10:wrap type="none"/>
          </v:shape>
        </w:pict>
        <w:pict>
          <v:shape id="shape_0" fillcolor="black" stroked="t" o:allowincell="f" style="position:absolute;margin-left:397.8pt;margin-top:680.25pt;width:60.35pt;height:19.65pt;mso-wrap-style:none;v-text-anchor:middle" type="_x0000_t136">
            <v:path textpathok="t"/>
            <v:textpath on="t" fitshape="t" string="至　神戸市・明石市" style="font-family:&quot;ＭＳ 明朝&quot;;font-size:12pt"/>
            <v:fill o:detectmouseclick="t" type="solid" color2="white"/>
            <v:stroke color="maroon" weight="9360" joinstyle="miter" endcap="flat"/>
            <w10:wrap type="none"/>
          </v:shape>
        </w:pict>
        <w:pict>
          <v:shape id="shape_0" fillcolor="black" stroked="t" o:allowincell="f" style="position:absolute;margin-left:-69.95pt;margin-top:400.95pt;width:49.5pt;height:14.65pt;mso-wrap-style:none;v-text-anchor:middle" type="_x0000_t136">
            <v:path textpathok="t"/>
            <v:textpath on="t" fitshape="t" string="至　高砂市・姫路市" style="font-family:&quot;ＭＳ 明朝&quot;;font-size:12pt"/>
            <v:fill o:detectmouseclick="t" type="solid" color2="white"/>
            <v:stroke color="maroon" weight="9360" joinstyle="miter" endcap="flat"/>
            <w10:wrap type="none"/>
          </v:shape>
        </w:pict>
        <w:pict>
          <v:shape id="shape_0" fillcolor="black" stroked="t" o:allowincell="f" style="position:absolute;margin-left:428.3pt;margin-top:450.85pt;width:38pt;height:16.55pt;mso-wrap-style:none;v-text-anchor:middle" type="_x0000_t136">
            <v:path textpathok="t"/>
            <v:textpath on="t" fitshape="t" string="至　稲美町" style="font-family:&quot;ＭＳ 明朝&quot;;font-size:12pt"/>
            <v:fill o:detectmouseclick="t" type="solid" color2="white"/>
            <v:stroke color="maroon" weight="9360" joinstyle="miter" endcap="flat"/>
            <w10:wrap type="none"/>
          </v:shape>
        </w:pict>
        <w:pict>
          <v:shape id="shape_0" fillcolor="black" stroked="t" o:allowincell="f" style="position:absolute;margin-left:164.9pt;margin-top:239.65pt;width:40.35pt;height:8.55pt;mso-wrap-style:none;v-text-anchor:middle" type="_x0000_t136">
            <v:path textpathok="t"/>
            <v:textpath on="t" fitshape="t" string="両荘河川敷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75pt;margin-top:250.05pt;width:45.3pt;height:19.1pt;mso-wrap-style:none;v-text-anchor:middle" type="_x0000_t136">
            <v:path textpathok="t"/>
            <v:textpath on="t" fitshape="t" string="ソフトボール&#10;グランド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96510</wp:posOffset>
                </wp:positionH>
                <wp:positionV relativeFrom="paragraph">
                  <wp:posOffset>2170430</wp:posOffset>
                </wp:positionV>
                <wp:extent cx="100330" cy="1085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01.3pt;margin-top:170.9pt;width:7.85pt;height:8.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9.35pt;margin-top:155.45pt;width:57pt;height:12.3pt;mso-wrap-style:none;v-text-anchor:middle" type="_x0000_t136">
            <v:path textpathok="t"/>
            <v:textpath on="t" fitshape="t" string="漕艇センター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2331720</wp:posOffset>
                </wp:positionV>
                <wp:extent cx="151130" cy="158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8760"/>
                          <a:chOff x="0" y="0"/>
                          <a:chExt cx="151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8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680" y="42480"/>
                            <a:ext cx="687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183.6pt;width:11.9pt;height:12.5pt" coordorigin="6811,3672" coordsize="238,250">
                <v:oval id="shape_0" fillcolor="yellow" stroked="t" o:allowincell="f" style="position:absolute;left:6811;top:3672;width:237;height:24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875;top:3740;width:107;height:131;mso-wrap-style:none;v-text-anchor:middle;rotation:90" type="_x0000_t136">
                  <v:path textpathok="t"/>
                  <v:textpath on="t" fitshape="t" string="文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30.05pt;margin-top:174.55pt;width:52.1pt;height:10.35pt;mso-wrap-style:none;v-text-anchor:middle" type="_x0000_t136">
            <v:path textpathok="t"/>
            <v:textpath on="t" fitshape="t" string="旧上荘小学校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6675</wp:posOffset>
                </wp:positionH>
                <wp:positionV relativeFrom="paragraph">
                  <wp:posOffset>3175635</wp:posOffset>
                </wp:positionV>
                <wp:extent cx="140970" cy="162560"/>
                <wp:effectExtent l="5080" t="508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2720"/>
                        </a:xfrm>
                        <a:prstGeom prst="flowChartOffpageConnector">
                          <a:avLst/>
                        </a:prstGeom>
                        <a:solidFill>
                          <a:srgbClr val="bc147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bc1474" stroked="t" o:allowincell="f" style="position:absolute;margin-left:205.25pt;margin-top:250.05pt;width:11.05pt;height:12.75pt;mso-wrap-style:none;v-text-anchor:middle" type="_x0000_t177">
                <v:fill o:detectmouseclick="t" type="solid" color2="#43eb8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84115</wp:posOffset>
                </wp:positionH>
                <wp:positionV relativeFrom="paragraph">
                  <wp:posOffset>4474845</wp:posOffset>
                </wp:positionV>
                <wp:extent cx="728345" cy="175260"/>
                <wp:effectExtent l="29210" t="17145" r="2857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352">
                              <a:moveTo>
                                <a:pt x="0" y="352"/>
                              </a:moveTo>
                              <a:cubicBezTo>
                                <a:pt x="84" y="324"/>
                                <a:pt x="199" y="241"/>
                                <a:pt x="505" y="187"/>
                              </a:cubicBezTo>
                              <a:cubicBezTo>
                                <a:pt x="811" y="133"/>
                                <a:pt x="1530" y="0"/>
                                <a:pt x="1837" y="27"/>
                              </a:cubicBezTo>
                              <a:cubicBezTo>
                                <a:pt x="2144" y="54"/>
                                <a:pt x="2239" y="284"/>
                                <a:pt x="2345" y="3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5,352" path="m0,352c84,324,199,241,505,187c811,133,1530,0,1837,27c2144,54,2239,284,2345,352e" stroked="t" o:allowincell="f" style="position:absolute;margin-left:392.45pt;margin-top:352.35pt;width:57.3pt;height:13.75pt;mso-wrap-style:none;v-text-anchor:middle">
                <v:fill o:detectmouseclick="t" on="false"/>
                <v:stroke color="silver" weight="5724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10.6pt;margin-top:341.25pt;width:75.15pt;height:32.65pt;mso-wrap-style:none;v-text-anchor:middle" type="_x0000_t136">
            <v:path textpathok="t"/>
            <v:textpath on="t" fitshape="t" string="東播磨道　出口&#10;「八幡・稲美」ランプ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4835</wp:posOffset>
                </wp:positionH>
                <wp:positionV relativeFrom="paragraph">
                  <wp:posOffset>6053455</wp:posOffset>
                </wp:positionV>
                <wp:extent cx="2105660" cy="11252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476.65pt;width:165.7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52.3pt;margin-top:482.65pt;width:147.35pt;height:74.65pt;mso-wrap-style:none;v-text-anchor:middle" type="_x0000_t136">
            <v:path textpathok="t"/>
            <v:textpath on="t" fitshape="t" string="〒675‐1221&#10;加古川市平荘町山角７２５の２&#10;TEL：(０７９)４２８‐３１３３&#10;FAX：(０７９)４４１‐７４１０&#10;E‐mail：kyo_ryousou@city.kakogawa.lg.jp" style="font-family:&quot;ＭＳ 明朝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8630</wp:posOffset>
                </wp:positionH>
                <wp:positionV relativeFrom="paragraph">
                  <wp:posOffset>2590800</wp:posOffset>
                </wp:positionV>
                <wp:extent cx="1446530" cy="777240"/>
                <wp:effectExtent l="5080" t="5080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777240"/>
                          <a:chOff x="0" y="0"/>
                          <a:chExt cx="1446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777240"/>
                          </a:xfrm>
                          <a:prstGeom prst="rect">
                            <a:avLst/>
                          </a:prstGeom>
                          <a:solidFill>
                            <a:srgbClr val="96d1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78120"/>
                            <a:ext cx="138996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ＪＲ加古川駅より神姫バス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☆都台　行【１時間に約１本運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　両荘中学校前下車　徒歩約５分　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204pt;width:113.9pt;height:61.2pt" coordorigin="-738,4080" coordsize="2278,1224">
                <v:rect id="shape_0" fillcolor="#96d101" stroked="t" o:allowincell="f" style="position:absolute;left:-738;top:4080;width:2213;height:1223;mso-wrap-style:none;v-text-anchor:middle">
                  <v:fill o:detectmouseclick="t" type="solid" color2="#692efe"/>
                  <v:stroke color="black" weight="9360" joinstyle="miter" endcap="flat"/>
                  <w10:wrap type="none"/>
                </v:rect>
                <v:shape id="shape_0" fillcolor="#96d101" stroked="t" o:allowincell="f" style="position:absolute;left:-649;top:4203;width:2188;height:975;mso-wrap-style:none;v-text-anchor:middle" type="_x0000_t136">
                  <v:path textpathok="t"/>
                  <v:textpath on="t" fitshape="t" string="ＪＲ加古川駅より神姫バスで&#10;&#10;☆都台　行【１時間に約１本運行】&#10;　両荘中学校前下車　徒歩約５分　　" style="font-family:&quot;ＭＳ 明朝&quot;;font-size:10pt"/>
                  <v:fill o:detectmouseclick="t" type="solid" color2="#692ef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94.35pt;margin-top:590.1pt;width:68.35pt;height:14.75pt;mso-wrap-style:none;v-text-anchor:middle;rotation:311" type="_x0000_t136">
            <v:path textpathok="t"/>
            <v:textpath on="t" fitshape="t" string="東播磨道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1525</wp:posOffset>
                </wp:positionH>
                <wp:positionV relativeFrom="paragraph">
                  <wp:posOffset>2425700</wp:posOffset>
                </wp:positionV>
                <wp:extent cx="180975" cy="2414905"/>
                <wp:effectExtent l="335915" t="0" r="3727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5800">
                          <a:off x="0" y="0"/>
                          <a:ext cx="181080" cy="2414880"/>
                        </a:xfrm>
                        <a:prstGeom prst="upArrow">
                          <a:avLst>
                            <a:gd name="adj1" fmla="val 50000"/>
                            <a:gd name="adj2" fmla="val 3334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60.7pt;margin-top:191.05pt;width:14.2pt;height:190.1pt;mso-wrap-style:none;v-text-anchor:middle;rotation:340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7105</wp:posOffset>
                </wp:positionH>
                <wp:positionV relativeFrom="paragraph">
                  <wp:posOffset>4765675</wp:posOffset>
                </wp:positionV>
                <wp:extent cx="2571115" cy="1252855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252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駐車場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両荘みらい学園正門から西（左）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公民館の建物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両荘みらい学園敷地内（校舎の奥）にあ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仮設通路からお入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2.45pt;height:98.65pt;mso-wrap-distance-left:9.05pt;mso-wrap-distance-right:9.05pt;mso-wrap-distance-top:0pt;mso-wrap-distance-bottom:0pt;margin-top:375.25pt;mso-position-vertical-relative:text;margin-left:1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駐車場は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両荘みらい学園正門から西（左）へ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公民館の建物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両荘みらい学園敷地内（校舎の奥）にあり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仮設通路から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5" w:right="301" w:gutter="0" w:header="0" w:top="879" w:footer="0" w:bottom="30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3:00Z</dcterms:created>
  <dc:creator>乾   芳彰</dc:creator>
  <dc:description/>
  <cp:keywords/>
  <dc:language>en-US</dc:language>
  <cp:lastModifiedBy>協会 京都府ソフトボール</cp:lastModifiedBy>
  <cp:lastPrinted>2024-09-24T14:37:00Z</cp:lastPrinted>
  <dcterms:modified xsi:type="dcterms:W3CDTF">2025-09-26T06:33:00Z</dcterms:modified>
  <cp:revision>2</cp:revision>
  <dc:subject/>
  <dc:title/>
</cp:coreProperties>
</file>